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5.jpeg" ContentType="image/jpeg"/>
  <Override PartName="/word/media/image9.wmf" ContentType="image/x-wmf"/>
  <Override PartName="/word/media/image22.jpeg" ContentType="image/jpeg"/>
  <Override PartName="/word/media/image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11.png" ContentType="image/png"/>
  <Override PartName="/word/media/image10.png" ContentType="image/png"/>
  <Override PartName="/word/media/image12.jpeg" ContentType="image/jpeg"/>
  <Override PartName="/word/media/image34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" cy="85725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061845" cy="74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目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8pt;width:162.3pt;height:5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目錄</w:t>
                      </w:r>
                    </w:p>
                  </w:txbxContent>
                </v:textbox>
                <v:path textpathok="t"/>
                <v:textpath on="t" fitshape="t" string="目錄" style="font-family:&quot;標楷體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276225" cy="8382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43" r="-1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one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一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1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two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二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1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three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三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0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four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四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1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five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五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15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spacing w:before="360" w:after="360"/>
        <w:ind w:left="482" w:hanging="482"/>
        <w:rPr>
          <w:rFonts w:ascii="Comic Sans MS" w:hAnsi="Comic Sans MS" w:eastAsia="標楷體" w:cs="Comic Sans MS"/>
          <w:sz w:val="48"/>
          <w:szCs w:val="48"/>
        </w:rPr>
      </w:pPr>
      <w:hyperlink w:anchor="six"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六年級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(9</w:t>
        </w:r>
        <w:r>
          <w:rPr>
            <w:rStyle w:val="InternetLink"/>
            <w:rFonts w:ascii="Comic Sans MS" w:hAnsi="Comic Sans MS" w:cs="Comic Sans MS" w:eastAsia="標楷體"/>
            <w:sz w:val="48"/>
            <w:szCs w:val="48"/>
          </w:rPr>
          <w:t>題</w:t>
        </w:r>
        <w:r>
          <w:rPr>
            <w:rStyle w:val="InternetLink"/>
            <w:rFonts w:eastAsia="標楷體" w:cs="Comic Sans MS" w:ascii="Comic Sans MS" w:hAnsi="Comic Sans MS"/>
            <w:sz w:val="48"/>
            <w:szCs w:val="48"/>
          </w:rPr>
          <w:t>)</w:t>
        </w:r>
      </w:hyperlink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0" w:name="one"/>
      <w:bookmarkStart w:id="1" w:name="catalogue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一年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5970270" cy="6496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1"/>
                              <w:gridCol w:w="149"/>
                              <w:gridCol w:w="1567"/>
                              <w:gridCol w:w="564"/>
                              <w:gridCol w:w="394"/>
                              <w:gridCol w:w="290"/>
                              <w:gridCol w:w="114"/>
                              <w:gridCol w:w="205"/>
                              <w:gridCol w:w="762"/>
                              <w:gridCol w:w="236"/>
                              <w:gridCol w:w="569"/>
                              <w:gridCol w:w="451"/>
                              <w:gridCol w:w="1116"/>
                              <w:gridCol w:w="81"/>
                              <w:gridCol w:w="148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體圖形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年細目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-s-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能辨認、描述與分類簡單平面圖形與立體形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夠分辨圓和球體的不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02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概念建構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本運算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圖形運用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徵轉換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理思考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實踐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8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修 正 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可重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修 正 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列東西哪一樣東西是球體呢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圓印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彈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檸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列東西哪一樣東西是球體呢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圓印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彈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鈕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 析 者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顏文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議說明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項容易造成爭議，建議將選項改為鈕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Good !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11.55pt;mso-wrap-distance-left:0pt;mso-wrap-distance-right:9pt;mso-wrap-distance-top:0pt;mso-wrap-distance-bottom:0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1"/>
                        <w:gridCol w:w="149"/>
                        <w:gridCol w:w="1567"/>
                        <w:gridCol w:w="564"/>
                        <w:gridCol w:w="394"/>
                        <w:gridCol w:w="290"/>
                        <w:gridCol w:w="114"/>
                        <w:gridCol w:w="205"/>
                        <w:gridCol w:w="762"/>
                        <w:gridCol w:w="236"/>
                        <w:gridCol w:w="569"/>
                        <w:gridCol w:w="451"/>
                        <w:gridCol w:w="1116"/>
                        <w:gridCol w:w="81"/>
                        <w:gridCol w:w="148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馨文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體圖形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用年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年細目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1-s-02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能辨認、描述與分類簡單平面圖形與立體形體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量重點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夠分辨圓和球體的不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02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  <w:t>請框選該題培養何種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念建構能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運算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形運用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表徵轉換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理思考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實踐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8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修 正 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自我評量觀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可重複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修 正 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列東西哪一樣東西是球體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圓印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彈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檸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列東西哪一樣東西是球體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圓印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彈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鈕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與生活連結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形成概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促進思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提供修正機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過於枝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過於強調熟練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 析 者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文品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議說明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項容易造成爭議，建議將選項改為鈕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ood !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52500" cy="381000"/>
            <wp:effectExtent l="0" t="0" r="0" b="0"/>
            <wp:docPr id="6" name="Image2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2" w:name="two"/>
      <w:bookmarkEnd w:id="2"/>
      <w:r>
        <w:rPr>
          <w:rFonts w:ascii="標楷體" w:hAnsi="標楷體" w:cs="標楷體" w:eastAsia="標楷體"/>
          <w:sz w:val="40"/>
          <w:szCs w:val="40"/>
        </w:rPr>
        <w:t>二年級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"/>
        <w:gridCol w:w="149"/>
        <w:gridCol w:w="1247"/>
        <w:gridCol w:w="149"/>
        <w:gridCol w:w="149"/>
        <w:gridCol w:w="1247"/>
        <w:gridCol w:w="149"/>
        <w:gridCol w:w="149"/>
        <w:gridCol w:w="1247"/>
        <w:gridCol w:w="1247"/>
        <w:gridCol w:w="149"/>
        <w:gridCol w:w="149"/>
        <w:gridCol w:w="1247"/>
        <w:gridCol w:w="149"/>
        <w:gridCol w:w="1247"/>
      </w:tblGrid>
      <w:tr>
        <w:trPr>
          <w:trHeight w:val="347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21</w:t>
            </w:r>
            <w:r>
              <w:rPr/>
              <w:t>廖志軒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9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362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8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s-06</w:t>
            </w:r>
            <w:r>
              <w:rPr/>
              <w:t>能由邊長關係，認識簡單平面圖形與立體形體。</w:t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辨認立體圖形的內部、外部及其輪廓線（周界）。</w:t>
            </w:r>
          </w:p>
        </w:tc>
      </w:tr>
      <w:tr>
        <w:trPr>
          <w:trHeight w:val="362" w:hRule="atLeast"/>
        </w:trPr>
        <w:tc>
          <w:tcPr>
            <w:tcW w:w="1006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tabs>
                <w:tab w:val="clear" w:pos="480"/>
                <w:tab w:val="left" w:pos="10620" w:leader="none"/>
              </w:tabs>
              <w:spacing w:lineRule="exact" w:line="320"/>
              <w:rPr>
                <w:rFonts w:ascii="文鼎細行楷;Arial Unicode MS" w:hAnsi="文鼎細行楷;Arial Unicode MS" w:eastAsia="文鼎古印體;Arial Unicode MS"/>
                <w:kern w:val="2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kern w:val="2"/>
                <w:szCs w:val="28"/>
              </w:rPr>
              <w:t>1  2 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前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後</w:t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參加模仿</w:t>
            </w:r>
            <w:r>
              <w:rPr>
                <w:rFonts w:ascii="標楷體" w:hAnsi="標楷體" w:cs="標楷體"/>
                <w:szCs w:val="28"/>
                <w:u w:val="single"/>
              </w:rPr>
              <w:t>動感超人</w:t>
            </w:r>
            <w:r>
              <w:rPr>
                <w:rFonts w:ascii="標楷體" w:hAnsi="標楷體" w:cs="標楷體"/>
                <w:szCs w:val="28"/>
              </w:rPr>
              <w:t>的比賽，結果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得到上面畫有動感超人圖案的正立方體的餅乾一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請問小朋友，下面的圖形當中，哪一個長的最像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的獎品？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59280</wp:posOffset>
                      </wp:positionV>
                      <wp:extent cx="228600" cy="568325"/>
                      <wp:effectExtent l="12065" t="12700" r="12700" b="12065"/>
                      <wp:wrapTight wrapText="bothSides">
                        <wp:wrapPolygon edited="0">
                          <wp:start x="0" y="21612"/>
                          <wp:lineTo x="0" y="3777"/>
                          <wp:lineTo x="9420" y="-12"/>
                          <wp:lineTo x="21660" y="-12"/>
                          <wp:lineTo x="21660" y="17799"/>
                          <wp:lineTo x="12180" y="21612"/>
                          <wp:lineTo x="0" y="21612"/>
                          <wp:lineTo x="0" y="3777"/>
                          <wp:lineTo x="9420" y="-12"/>
                          <wp:lineTo x="21660" y="-12"/>
                          <wp:lineTo x="12180" y="3777"/>
                          <wp:lineTo x="0" y="3777"/>
                          <wp:lineTo x="12180" y="21612"/>
                          <wp:lineTo x="12180" y="3777"/>
                          <wp:lineTo x="21660" y="-12"/>
                          <wp:lineTo x="21660" y="17799"/>
                          <wp:lineTo x="12180" y="2161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8440"/>
                              </a:xfrm>
                              <a:prstGeom prst="cube">
                                <a:avLst>
                                  <a:gd name="adj" fmla="val 4375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3.85pt;margin-top:146.4pt;width:17.95pt;height:44.7pt;mso-wrap-style:none;v-text-anchor:middle" type="_x0000_t16">
                      <v:fill o:detectmouseclick="t" type="solid" color2="black" opacity="0.5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8805</wp:posOffset>
                      </wp:positionV>
                      <wp:extent cx="688975" cy="225425"/>
                      <wp:effectExtent l="12700" t="12700" r="12065" b="12065"/>
                      <wp:wrapTight wrapText="bothSides">
                        <wp:wrapPolygon edited="0">
                          <wp:start x="-10" y="21630"/>
                          <wp:lineTo x="-10" y="5385"/>
                          <wp:lineTo x="1762" y="-30"/>
                          <wp:lineTo x="21610" y="-30"/>
                          <wp:lineTo x="21610" y="16215"/>
                          <wp:lineTo x="19838" y="21630"/>
                          <wp:lineTo x="-10" y="21630"/>
                          <wp:lineTo x="-10" y="5385"/>
                          <wp:lineTo x="1762" y="-30"/>
                          <wp:lineTo x="21610" y="-30"/>
                          <wp:lineTo x="19838" y="5385"/>
                          <wp:lineTo x="-10" y="5385"/>
                          <wp:lineTo x="19838" y="21630"/>
                          <wp:lineTo x="19838" y="5385"/>
                          <wp:lineTo x="21610" y="-30"/>
                          <wp:lineTo x="21610" y="16215"/>
                          <wp:lineTo x="19838" y="2163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2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47.15pt;width:54.2pt;height:17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4040</wp:posOffset>
                      </wp:positionV>
                      <wp:extent cx="457835" cy="454025"/>
                      <wp:effectExtent l="12700" t="12700" r="12065" b="12065"/>
                      <wp:wrapTight wrapText="bothSides">
                        <wp:wrapPolygon edited="0">
                          <wp:start x="-15" y="21615"/>
                          <wp:lineTo x="-15" y="5392"/>
                          <wp:lineTo x="5348" y="-15"/>
                          <wp:lineTo x="21615" y="-15"/>
                          <wp:lineTo x="21615" y="16208"/>
                          <wp:lineTo x="16252" y="21615"/>
                          <wp:lineTo x="-15" y="21615"/>
                          <wp:lineTo x="-15" y="5392"/>
                          <wp:lineTo x="5348" y="-15"/>
                          <wp:lineTo x="21615" y="-15"/>
                          <wp:lineTo x="16252" y="5392"/>
                          <wp:lineTo x="-15" y="5392"/>
                          <wp:lineTo x="16252" y="21615"/>
                          <wp:lineTo x="16252" y="5392"/>
                          <wp:lineTo x="21615" y="-15"/>
                          <wp:lineTo x="21615" y="16208"/>
                          <wp:lineTo x="16252" y="2161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3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5.2pt;width:36pt;height:35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05000</wp:posOffset>
                      </wp:positionV>
                      <wp:extent cx="685800" cy="571500"/>
                      <wp:effectExtent l="12065" t="12065" r="12700" b="12700"/>
                      <wp:wrapTight wrapText="bothSides">
                        <wp:wrapPolygon edited="0">
                          <wp:start x="0" y="21624"/>
                          <wp:lineTo x="0" y="3144"/>
                          <wp:lineTo x="2620" y="0"/>
                          <wp:lineTo x="21620" y="0"/>
                          <wp:lineTo x="21620" y="18456"/>
                          <wp:lineTo x="18980" y="21624"/>
                          <wp:lineTo x="0" y="21624"/>
                          <wp:lineTo x="0" y="3144"/>
                          <wp:lineTo x="2620" y="0"/>
                          <wp:lineTo x="21620" y="0"/>
                          <wp:lineTo x="18980" y="3144"/>
                          <wp:lineTo x="0" y="3144"/>
                          <wp:lineTo x="18980" y="21624"/>
                          <wp:lineTo x="18980" y="3144"/>
                          <wp:lineTo x="21620" y="0"/>
                          <wp:lineTo x="21620" y="18456"/>
                          <wp:lineTo x="18980" y="21624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cube">
                                <a:avLst>
                                  <a:gd name="adj" fmla="val 14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150pt;width:53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說說看，你怎麼知道的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參加模仿</w:t>
            </w:r>
            <w:r>
              <w:rPr>
                <w:rFonts w:ascii="標楷體" w:hAnsi="標楷體" w:cs="標楷體"/>
                <w:szCs w:val="28"/>
                <w:u w:val="single"/>
              </w:rPr>
              <w:t>動感超人</w:t>
            </w:r>
            <w:r>
              <w:rPr>
                <w:rFonts w:ascii="標楷體" w:hAnsi="標楷體" w:cs="標楷體"/>
                <w:szCs w:val="28"/>
              </w:rPr>
              <w:t>的比賽，結果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得到上面畫有動感超人圖案的正立方體的餅乾一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請問小朋友，下面的圖形當中，哪一個是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標楷體" w:hAnsi="標楷體" w:cs="標楷體"/>
                <w:szCs w:val="28"/>
              </w:rPr>
              <w:t>的獎品？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918970</wp:posOffset>
                      </wp:positionV>
                      <wp:extent cx="228600" cy="568325"/>
                      <wp:effectExtent l="12065" t="12700" r="12700" b="12065"/>
                      <wp:wrapTight wrapText="bothSides">
                        <wp:wrapPolygon edited="0">
                          <wp:start x="0" y="21612"/>
                          <wp:lineTo x="0" y="3777"/>
                          <wp:lineTo x="9420" y="-12"/>
                          <wp:lineTo x="21660" y="-12"/>
                          <wp:lineTo x="21660" y="17799"/>
                          <wp:lineTo x="12180" y="21612"/>
                          <wp:lineTo x="0" y="21612"/>
                          <wp:lineTo x="0" y="3777"/>
                          <wp:lineTo x="9420" y="-12"/>
                          <wp:lineTo x="21660" y="-12"/>
                          <wp:lineTo x="12180" y="3777"/>
                          <wp:lineTo x="0" y="3777"/>
                          <wp:lineTo x="12180" y="21612"/>
                          <wp:lineTo x="12180" y="3777"/>
                          <wp:lineTo x="21660" y="-12"/>
                          <wp:lineTo x="21660" y="17799"/>
                          <wp:lineTo x="12180" y="21612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8440"/>
                              </a:xfrm>
                              <a:prstGeom prst="cube">
                                <a:avLst>
                                  <a:gd name="adj" fmla="val 4375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151.1pt;width:17.95pt;height:44.7pt;mso-wrap-style:none;v-text-anchor:middle" type="_x0000_t16">
                      <v:fill o:detectmouseclick="t" type="solid" color2="black" opacity="0.5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926590</wp:posOffset>
                      </wp:positionV>
                      <wp:extent cx="688975" cy="225425"/>
                      <wp:effectExtent l="12700" t="12700" r="12065" b="12065"/>
                      <wp:wrapTight wrapText="bothSides">
                        <wp:wrapPolygon edited="0">
                          <wp:start x="-10" y="21630"/>
                          <wp:lineTo x="-10" y="5385"/>
                          <wp:lineTo x="1762" y="-30"/>
                          <wp:lineTo x="21610" y="-30"/>
                          <wp:lineTo x="21610" y="16215"/>
                          <wp:lineTo x="19838" y="21630"/>
                          <wp:lineTo x="-10" y="21630"/>
                          <wp:lineTo x="-10" y="5385"/>
                          <wp:lineTo x="1762" y="-30"/>
                          <wp:lineTo x="21610" y="-30"/>
                          <wp:lineTo x="19838" y="5385"/>
                          <wp:lineTo x="-10" y="5385"/>
                          <wp:lineTo x="19838" y="21630"/>
                          <wp:lineTo x="19838" y="5385"/>
                          <wp:lineTo x="21610" y="-30"/>
                          <wp:lineTo x="21610" y="16215"/>
                          <wp:lineTo x="19838" y="2163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25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05pt;margin-top:151.7pt;width:54.2pt;height:17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987550</wp:posOffset>
                      </wp:positionV>
                      <wp:extent cx="457835" cy="454025"/>
                      <wp:effectExtent l="12700" t="12700" r="12065" b="12065"/>
                      <wp:wrapTight wrapText="bothSides">
                        <wp:wrapPolygon edited="0">
                          <wp:start x="-15" y="21615"/>
                          <wp:lineTo x="-15" y="5392"/>
                          <wp:lineTo x="5348" y="-15"/>
                          <wp:lineTo x="21615" y="-15"/>
                          <wp:lineTo x="21615" y="16208"/>
                          <wp:lineTo x="16252" y="21615"/>
                          <wp:lineTo x="-15" y="21615"/>
                          <wp:lineTo x="-15" y="5392"/>
                          <wp:lineTo x="5348" y="-15"/>
                          <wp:lineTo x="21615" y="-15"/>
                          <wp:lineTo x="16252" y="5392"/>
                          <wp:lineTo x="-15" y="5392"/>
                          <wp:lineTo x="16252" y="21615"/>
                          <wp:lineTo x="16252" y="5392"/>
                          <wp:lineTo x="21615" y="-15"/>
                          <wp:lineTo x="21615" y="16208"/>
                          <wp:lineTo x="16252" y="21615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3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156.5pt;width:36pt;height:35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964690</wp:posOffset>
                      </wp:positionV>
                      <wp:extent cx="685800" cy="571500"/>
                      <wp:effectExtent l="12065" t="12065" r="12700" b="12700"/>
                      <wp:wrapTight wrapText="bothSides">
                        <wp:wrapPolygon edited="0">
                          <wp:start x="0" y="21624"/>
                          <wp:lineTo x="0" y="3144"/>
                          <wp:lineTo x="2620" y="0"/>
                          <wp:lineTo x="21620" y="0"/>
                          <wp:lineTo x="21620" y="18456"/>
                          <wp:lineTo x="18980" y="21624"/>
                          <wp:lineTo x="0" y="21624"/>
                          <wp:lineTo x="0" y="3144"/>
                          <wp:lineTo x="2620" y="0"/>
                          <wp:lineTo x="21620" y="0"/>
                          <wp:lineTo x="18980" y="3144"/>
                          <wp:lineTo x="0" y="3144"/>
                          <wp:lineTo x="18980" y="21624"/>
                          <wp:lineTo x="18980" y="3144"/>
                          <wp:lineTo x="21620" y="0"/>
                          <wp:lineTo x="21620" y="18456"/>
                          <wp:lineTo x="18980" y="21624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cube">
                                <a:avLst>
                                  <a:gd name="adj" fmla="val 14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2pt;margin-top:154.7pt;width:53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說看，你怎麼知道的？</w:t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8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</w:t>
            </w:r>
          </w:p>
        </w:tc>
      </w:tr>
      <w:tr>
        <w:trPr>
          <w:trHeight w:val="34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FF0000"/>
              </w:rPr>
            </w:pPr>
            <w:r>
              <w:rPr/>
              <w:t>可以將「長的最像」，改成「是」。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52500" cy="381000"/>
            <wp:effectExtent l="0" t="0" r="0" b="0"/>
            <wp:docPr id="16" name="Image2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3" w:name="three"/>
      <w:bookmarkEnd w:id="3"/>
      <w:r>
        <w:rPr>
          <w:rFonts w:ascii="標楷體" w:hAnsi="標楷體" w:cs="標楷體" w:eastAsia="標楷體"/>
          <w:sz w:val="40"/>
          <w:szCs w:val="40"/>
        </w:rPr>
        <w:t>三年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bookmarkStart w:id="4" w:name="three"/>
      <w:bookmarkEnd w:id="4"/>
      <w:r>
        <w:rPr/>
        <w:drawing>
          <wp:inline distT="0" distB="0" distL="0" distR="0">
            <wp:extent cx="952500" cy="381000"/>
            <wp:effectExtent l="0" t="0" r="0" b="0"/>
            <wp:docPr id="18" name="Image2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5" w:name="four"/>
      <w:bookmarkEnd w:id="5"/>
      <w:r>
        <w:rPr>
          <w:rFonts w:ascii="標楷體" w:hAnsi="標楷體" w:cs="標楷體" w:eastAsia="標楷體"/>
          <w:sz w:val="40"/>
          <w:szCs w:val="40"/>
        </w:rPr>
        <w:t>四年級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5970270" cy="661352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1"/>
                              <w:gridCol w:w="149"/>
                              <w:gridCol w:w="1567"/>
                              <w:gridCol w:w="564"/>
                              <w:gridCol w:w="394"/>
                              <w:gridCol w:w="290"/>
                              <w:gridCol w:w="114"/>
                              <w:gridCol w:w="205"/>
                              <w:gridCol w:w="762"/>
                              <w:gridCol w:w="236"/>
                              <w:gridCol w:w="569"/>
                              <w:gridCol w:w="451"/>
                              <w:gridCol w:w="1116"/>
                              <w:gridCol w:w="81"/>
                              <w:gridCol w:w="148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鍾汝森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體圖形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年細目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4-n-17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能利用間接比較或以個別單位實測的方法比較不同體積的大小，並認識體積單位「立方公分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瞭解立體圖形的組成構造，形成立體空間概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02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概念建構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本運算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圖形運用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徵轉換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理思考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實踐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1  2  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8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修 正 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可重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修 正 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媽媽買了魔術方塊的玩具給小華（如下圖），請幫小華數數看這個玩具一共是幾個小正立方體組成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962025"/>
                                        <wp:effectExtent l="0" t="0" r="0" b="0"/>
                                        <wp:docPr id="2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共有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）個小立方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媽媽買了魔術方塊的玩具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  <w:u w:val="single"/>
                                    </w:rPr>
                                    <w:t>小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（如下圖），請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  <w:u w:val="single"/>
                                    </w:rPr>
                                    <w:t>小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數數看這個玩具一共是幾個小正立方體組成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962025"/>
                                        <wp:effectExtent l="0" t="0" r="0" b="0"/>
                                        <wp:docPr id="2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highlight w:val="yellow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  <w:highlight w:val="yellow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 析 者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毓琳、珮綺、冠惠、妍汝、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議說明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本是設定為五年級的題目，但是同學建議說對五年級來說，本題目太簡單了，因為三年級已有數格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學建議也可以不要畫出格子，只要呈現長寬高，用體積的概念計算得知，這樣會比較偏向於</w:t>
                                  </w:r>
                                  <w:r>
                                    <w:rPr/>
                                    <w:t>5-n-17</w:t>
                                  </w:r>
                                  <w:r>
                                    <w:rPr/>
                                    <w:t>的能力指標概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但是本題最初設計的源由是看了訪談記錄，發現小學生對於圖形（數格子的計算）有迷思概念，所以我決定保留格子，並且將年級降低，改成中年級較為合適，另外再加入迷思的選項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Good !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20.75pt;mso-wrap-distance-left:9pt;mso-wrap-distance-right:9pt;mso-wrap-distance-top:0pt;mso-wrap-distance-bottom:0pt;margin-top:32.1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1"/>
                        <w:gridCol w:w="149"/>
                        <w:gridCol w:w="1567"/>
                        <w:gridCol w:w="564"/>
                        <w:gridCol w:w="394"/>
                        <w:gridCol w:w="290"/>
                        <w:gridCol w:w="114"/>
                        <w:gridCol w:w="205"/>
                        <w:gridCol w:w="762"/>
                        <w:gridCol w:w="236"/>
                        <w:gridCol w:w="569"/>
                        <w:gridCol w:w="451"/>
                        <w:gridCol w:w="1116"/>
                        <w:gridCol w:w="81"/>
                        <w:gridCol w:w="148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汝森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體圖形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用年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年細目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4-n-17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能利用間接比較或以個別單位實測的方法比較不同體積的大小，並認識體積單位「立方公分」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量重點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瞭解立體圖形的組成構造，形成立體空間概念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02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  <w:t>請框選該題培養何種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念建構能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運算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形運用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表徵轉換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理思考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實踐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1  2  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 xml:space="preserve">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8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修 正 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自我評量觀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可重複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修 正 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媽媽買了魔術方塊的玩具給小華（如下圖），請幫小華數數看這個玩具一共是幾個小正立方體組成的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62025"/>
                                  <wp:effectExtent l="0" t="0" r="0" b="0"/>
                                  <wp:docPr id="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答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共有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）個小立方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媽媽買了魔術方塊的玩具給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  <w:t>小華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如下圖），請幫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u w:val="single"/>
                              </w:rPr>
                              <w:t>小華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數數看這個玩具一共是幾個小正立方體組成的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62025"/>
                                  <wp:effectExtent l="0" t="0" r="0" b="0"/>
                                  <wp:docPr id="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  <w:highlight w:val="yellow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與生活連結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形成概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促進思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提供修正機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過於枝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過於強調熟練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 析 者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毓琳、珮綺、冠惠、妍汝、欣怡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議說明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本是設定為五年級的題目，但是同學建議說對五年級來說，本題目太簡單了，因為三年級已有數格的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學建議也可以不要畫出格子，只要呈現長寬高，用體積的概念計算得知，這樣會比較偏向於</w:t>
                            </w:r>
                            <w:r>
                              <w:rPr/>
                              <w:t>5-n-17</w:t>
                            </w:r>
                            <w:r>
                              <w:rPr/>
                              <w:t>的能力指標概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/>
                              <w:t>但是本題最初設計的源由是看了訪談記錄，發現小學生對於圖形（數格子的計算）有迷思概念，所以我決定保留格子，並且將年級降低，改成中年級較為合適，另外再加入迷思的選項。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Good !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7</w:t>
            </w:r>
            <w:r>
              <w:rPr/>
              <w:t>吳佩璇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四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S-4-0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形體的幾何性質來定義某一類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</w:rPr>
              <w:t>測試學生是否了解正方體由六個面組成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703705</wp:posOffset>
                      </wp:positionV>
                      <wp:extent cx="571500" cy="571500"/>
                      <wp:effectExtent l="12065" t="1206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134.15pt;width:44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</w:rPr>
              <w:t>老師說要做動物骰子，請同學在正方體的每一個面上畫出一種動物，畫出來的動物不要重複，請問一個正方體上可以畫出幾種動物？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213485</wp:posOffset>
                      </wp:positionV>
                      <wp:extent cx="571500" cy="571500"/>
                      <wp:effectExtent l="12065" t="12065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25pt;margin-top:95.55pt;width:44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</w:rPr>
              <w:t>老師說要做動物骰子，請同學在正方體的每一個面上畫出一種動物，畫出來的動物不要重複，請問一個正方體上可以畫出幾種動物？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>
                <w:rFonts w:ascii="文鼎細行楷;Arial Unicode MS" w:hAnsi="文鼎細行楷;Arial Unicode MS"/>
                <w:sz w:val="22"/>
                <w:u w:val="single"/>
              </w:rPr>
              <w:t>小明</w:t>
            </w:r>
            <w:r>
              <w:rPr>
                <w:rFonts w:ascii="文鼎細行楷;Arial Unicode MS" w:hAnsi="文鼎細行楷;Arial Unicode MS"/>
                <w:sz w:val="22"/>
              </w:rPr>
              <w:t>說：可以畫出三種動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>
                <w:rFonts w:ascii="文鼎細行楷;Arial Unicode MS" w:hAnsi="文鼎細行楷;Arial Unicode MS"/>
                <w:sz w:val="22"/>
                <w:u w:val="single"/>
              </w:rPr>
              <w:t>姊姊</w:t>
            </w:r>
            <w:r>
              <w:rPr>
                <w:rFonts w:ascii="文鼎細行楷;Arial Unicode MS" w:hAnsi="文鼎細行楷;Arial Unicode MS"/>
                <w:sz w:val="22"/>
              </w:rPr>
              <w:t>說：可以畫出六種動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Arial Unicode MS" w:hAnsi="文鼎細行楷;Arial Unicode MS"/>
                <w:sz w:val="22"/>
                <w:u w:val="single"/>
              </w:rPr>
            </w:pPr>
            <w:r>
              <w:rPr>
                <w:rFonts w:ascii="文鼎細行楷;Arial Unicode MS" w:hAnsi="文鼎細行楷;Arial Unicode MS"/>
                <w:sz w:val="22"/>
              </w:rPr>
              <w:t>請問誰說得對？□</w:t>
            </w:r>
            <w:r>
              <w:rPr>
                <w:rFonts w:ascii="文鼎細行楷;Arial Unicode MS" w:hAnsi="文鼎細行楷;Arial Unicode MS"/>
                <w:sz w:val="22"/>
                <w:u w:val="single"/>
              </w:rPr>
              <w:t>小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Arial Unicode MS" w:hAnsi="文鼎細行楷;Arial Unicode MS"/>
                <w:sz w:val="22"/>
              </w:rPr>
            </w:pPr>
            <w:r>
              <w:rPr>
                <w:rFonts w:eastAsia="文鼎細行楷;Arial Unicode MS" w:cs="文鼎細行楷;Arial Unicode MS" w:ascii="文鼎細行楷;Arial Unicode MS" w:hAnsi="文鼎細行楷;Arial Unicode MS"/>
                <w:sz w:val="22"/>
              </w:rPr>
              <w:t xml:space="preserve">              </w:t>
            </w:r>
            <w:r>
              <w:rPr>
                <w:sz w:val="22"/>
              </w:rPr>
              <w:t>□</w:t>
            </w:r>
            <w:r>
              <w:rPr>
                <w:rFonts w:ascii="文鼎細行楷;Arial Unicode MS" w:hAnsi="文鼎細行楷;Arial Unicode MS"/>
                <w:sz w:val="22"/>
                <w:u w:val="single"/>
              </w:rPr>
              <w:t>姊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0" w:hanging="0"/>
              <w:rPr/>
            </w:pPr>
            <w:r>
              <w:rPr>
                <w:rFonts w:ascii="文鼎細行楷;Arial Unicode MS" w:hAnsi="文鼎細行楷;Arial Unicode MS"/>
              </w:rPr>
              <w:t>理由是</w:t>
            </w:r>
            <w:r>
              <w:rPr>
                <w:rFonts w:ascii="文鼎細行楷;Arial Unicode MS" w:hAnsi="文鼎細行楷;Arial Unicode MS"/>
                <w:sz w:val="22"/>
              </w:rPr>
              <w:t>：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60" w:after="0"/>
              <w:rPr>
                <w:rFonts w:ascii="文鼎細行楷;Arial Unicode MS" w:hAnsi="文鼎細行楷;Arial Unicode MS"/>
                <w:sz w:val="22"/>
                <w:u w:val="single"/>
              </w:rPr>
            </w:pPr>
            <w:r>
              <w:rPr>
                <w:rFonts w:ascii="文鼎細行楷;Arial Unicode MS" w:hAnsi="文鼎細行楷;Arial Unicode MS"/>
                <w:sz w:val="2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 w:cs="標楷體"/>
                <w:sz w:val="18"/>
                <w:szCs w:val="18"/>
              </w:rPr>
            </w:pPr>
            <w:r>
              <w:rPr>
                <w:rFonts w:cs="標楷體" w:ascii="文鼎細行楷;Arial Unicode MS" w:hAnsi="文鼎細行楷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/>
                <w:kern w:val="0"/>
              </w:rPr>
              <w:t>郭秀瑛、陳佩璜、賴郁婷、林慧玲、周韻芳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與國霖的雷同度高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/>
        <w:drawing>
          <wp:inline distT="0" distB="0" distL="0" distR="0">
            <wp:extent cx="952500" cy="381000"/>
            <wp:effectExtent l="0" t="0" r="0" b="0"/>
            <wp:docPr id="27" name="Image2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52500" cy="381000"/>
            <wp:effectExtent l="0" t="0" r="0" b="0"/>
            <wp:docPr id="28" name="Image3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6" w:name="five"/>
      <w:bookmarkEnd w:id="6"/>
      <w:r>
        <w:rPr>
          <w:rFonts w:ascii="標楷體" w:hAnsi="標楷體" w:cs="標楷體" w:eastAsia="標楷體"/>
          <w:sz w:val="40"/>
          <w:szCs w:val="40"/>
        </w:rPr>
        <w:t>五年級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42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12</w:t>
            </w:r>
            <w:r>
              <w:rPr/>
              <w:t>賴郁婷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909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s-0</w:t>
            </w:r>
            <w:r>
              <w:rPr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分辨不同立體圖形的展開圖。</w:t>
            </w:r>
          </w:p>
        </w:tc>
      </w:tr>
      <w:tr>
        <w:trPr>
          <w:trHeight w:val="362" w:hRule="atLeast"/>
        </w:trPr>
        <w:tc>
          <w:tcPr>
            <w:tcW w:w="1034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color w:val="333333"/>
              </w:rPr>
              <w:t xml:space="preserve">以下各圖哪一個是正方體的展開圖？  </w:t>
            </w:r>
            <w:r>
              <w:rPr/>
              <w:t xml:space="preserve">□ </w:t>
            </w:r>
            <w:r>
              <w:rPr/>
              <w:t>A    □ B    □ C</w:t>
            </w:r>
          </w:p>
          <w:p>
            <w:pPr>
              <w:pStyle w:val="Normal"/>
              <w:rPr>
                <w:rFonts w:ascii="標楷體" w:hAnsi="標楷體" w:cs="標楷體"/>
                <w:color w:val="333333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333333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35480</wp:posOffset>
                      </wp:positionV>
                      <wp:extent cx="666750" cy="584200"/>
                      <wp:effectExtent l="508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4280"/>
                                <a:chOff x="0" y="0"/>
                                <a:chExt cx="66672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6667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736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152.4pt;width:52.5pt;height:46pt" coordorigin="1200,3048" coordsize="1050,920">
                      <v:rect id="shape_0" fillcolor="#ffff99" stroked="t" o:allowincell="t" style="position:absolute;left:1200;top:3356;width:104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oval id="shape_0" fillcolor="#ffff99" stroked="t" o:allowincell="t" style="position:absolute;left:1210;top:3658;width:309;height:30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ffff99" stroked="t" o:allowincell="t" style="position:absolute;left:1915;top:3048;width:309;height:30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）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82140</wp:posOffset>
                      </wp:positionV>
                      <wp:extent cx="760730" cy="571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571680"/>
                                <a:chOff x="0" y="0"/>
                                <a:chExt cx="760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92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148.2pt;width:59.9pt;height:44.95pt" coordorigin="600,2964" coordsize="1198,899">
                      <v:rect id="shape_0" fillcolor="#ffff99" stroked="t" o:allowincell="t" style="position:absolute;left:600;top:3269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898;top:3267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198;top:3264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498;top:3264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198;top:3564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198;top:2964;width:29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B</w:t>
            </w:r>
            <w:r>
              <w:rPr/>
              <w:t xml:space="preserve">）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73580</wp:posOffset>
                      </wp:positionV>
                      <wp:extent cx="342900" cy="685800"/>
                      <wp:effectExtent l="12065" t="12065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2pt;margin-top:155.4pt;width:26.95pt;height:53.95pt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>莓莓</w:t>
            </w:r>
            <w:r>
              <w:rPr/>
              <w:t>買了一個音樂盒準備送給</w:t>
            </w:r>
            <w:r>
              <w:rPr>
                <w:u w:val="single"/>
              </w:rPr>
              <w:t>妍妍</w:t>
            </w:r>
            <w:r>
              <w:rPr/>
              <w:t>當生日禮物，</w:t>
            </w:r>
            <w:r>
              <w:rPr>
                <w:u w:val="single"/>
              </w:rPr>
              <w:t>莓莓</w:t>
            </w:r>
            <w:r>
              <w:rPr/>
              <w:t>應該要把音樂盒放入哪一個紙盒子裡比較適合呢？</w:t>
            </w:r>
          </w:p>
          <w:p>
            <w:pPr>
              <w:pStyle w:val="Normal"/>
              <w:rPr/>
            </w:pPr>
            <w:r>
              <w:rPr/>
              <w:t xml:space="preserve">  □ </w:t>
            </w:r>
            <w:r>
              <w:rPr/>
              <w:t>A    □ B    □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506980</wp:posOffset>
                      </wp:positionV>
                      <wp:extent cx="666750" cy="584200"/>
                      <wp:effectExtent l="508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4280"/>
                                <a:chOff x="0" y="0"/>
                                <a:chExt cx="66672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6667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736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197.4pt;width:52.5pt;height:46pt" coordorigin="781,3948" coordsize="1050,920">
                      <v:rect id="shape_0" fillcolor="#ffff99" stroked="t" o:allowincell="t" style="position:absolute;left:781;top:4256;width:1049;height:2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oval id="shape_0" fillcolor="#ffff99" stroked="t" o:allowincell="t" style="position:absolute;left:791;top:4558;width:309;height:30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oval id="shape_0" fillcolor="#ffff99" stroked="t" o:allowincell="t" style="position:absolute;left:1496;top:3948;width:309;height:30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847090" cy="80073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995805</wp:posOffset>
                      </wp:positionV>
                      <wp:extent cx="799465" cy="916940"/>
                      <wp:effectExtent l="5080" t="5080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16920"/>
                                <a:chOff x="0" y="0"/>
                                <a:chExt cx="79956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30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9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865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2286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901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157.15pt;width:62.95pt;height:72.2pt" coordorigin="541,3143" coordsize="1259,1444">
                      <v:rect id="shape_0" fillcolor="#ffff99" stroked="t" o:allowincell="t" style="position:absolute;left:901;top:3506;width:539;height:3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901;top:3866;width:539;height:3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897;top:4224;width:539;height:3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890;top:3143;width:539;height:35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541;top:3866;width:359;height:350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1440;top:4230;width:359;height:356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48815</wp:posOffset>
                      </wp:positionV>
                      <wp:extent cx="813435" cy="708660"/>
                      <wp:effectExtent l="8255" t="9525" r="762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708840"/>
                                <a:chOff x="0" y="0"/>
                                <a:chExt cx="813600" cy="708840"/>
                              </a:xfrm>
                            </wpg:grpSpPr>
                            <wps:wsp>
                              <wps:cNvSpPr/>
                              <wps:spPr>
                                <a:xfrm rot="16155000">
                                  <a:off x="-19800" y="22680"/>
                                  <a:ext cx="245160" cy="201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6840"/>
                                  <a:ext cx="4082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4000">
                                  <a:off x="597240" y="247680"/>
                                  <a:ext cx="225360" cy="201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37600"/>
                                  <a:ext cx="4024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64040"/>
                                  <a:ext cx="4024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54pt;width:66.35pt;height:55.25pt" coordorigin="507,3080" coordsize="1327,11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ff99" stroked="t" o:allowincell="t" style="position:absolute;left:508;top:3105;width:385;height:317;mso-wrap-style:none;v-text-anchor:middle;rotation:269" type="_x0000_t5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rect id="shape_0" fillcolor="#ffff99" stroked="t" o:allowincell="t" style="position:absolute;left:855;top:3080;width:642;height:37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 id="shape_0" fillcolor="#ffff99" stroked="t" o:allowincell="t" style="position:absolute;left:1480;top:3459;width:354;height:317;mso-wrap-style:none;v-text-anchor:middle;rotation:89" type="_x0000_t5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rect id="shape_0" fillcolor="#ffff99" stroked="t" o:allowincell="t" style="position:absolute;left:860;top:3443;width:633;height:38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t" style="position:absolute;left:855;top:3800;width:633;height:384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0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892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吳佩璇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林慧玲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周韻芳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郭秀瑛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陳佩璜 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可再生活化些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tbl>
      <w:tblPr>
        <w:tblW w:w="940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9"/>
        <w:gridCol w:w="566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05</w:t>
            </w:r>
            <w:r>
              <w:rPr/>
              <w:t>王珮綺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s-0</w:t>
            </w:r>
            <w:r>
              <w:rPr/>
              <w:t>6</w:t>
            </w:r>
            <w:r>
              <w:rPr>
                <w:rFonts w:cs="Arial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夠辨認簡單立體形體與其展開圖形間的關係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</w:t>
            </w:r>
            <w:r>
              <w:rPr>
                <w:b/>
              </w:rPr>
              <w:t xml:space="preserve">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</w:t>
            </w:r>
            <w:r>
              <w:rPr>
                <w:b/>
              </w:rPr>
              <w:t xml:space="preserve">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</w:p>
          <w:p>
            <w:pPr>
              <w:pStyle w:val="Style10"/>
              <w:kinsoku w:val="false"/>
              <w:overflowPunct w:val="false"/>
              <w:autoSpaceDE w:val="false"/>
              <w:ind w:left="2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下列哪個形體的展開圖中</w:t>
            </w:r>
          </w:p>
          <w:p>
            <w:pPr>
              <w:pStyle w:val="Style10"/>
              <w:kinsoku w:val="false"/>
              <w:overflowPunct w:val="false"/>
              <w:autoSpaceDE w:val="false"/>
              <w:ind w:left="2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沒有四邊形？</w:t>
            </w:r>
          </w:p>
          <w:p>
            <w:pPr>
              <w:pStyle w:val="Style10"/>
              <w:numPr>
                <w:ilvl w:val="1"/>
                <w:numId w:val="9"/>
              </w:numPr>
              <w:kinsoku w:val="false"/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四角柱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三角柱</w:t>
            </w:r>
          </w:p>
          <w:p>
            <w:pPr>
              <w:pStyle w:val="Style10"/>
              <w:kinsoku w:val="false"/>
              <w:overflowPunct w:val="false"/>
              <w:autoSpaceDE w:val="false"/>
              <w:ind w:left="76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圓柱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(4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圓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/>
                <w:szCs w:val="28"/>
              </w:rPr>
              <w:t>今天是</w:t>
            </w:r>
            <w:r>
              <w:rPr>
                <w:rFonts w:ascii="標楷體" w:hAnsi="標楷體" w:cs="標楷體"/>
                <w:szCs w:val="28"/>
                <w:u w:val="single"/>
              </w:rPr>
              <w:t>露亞</w:t>
            </w:r>
            <w:r>
              <w:rPr>
                <w:rFonts w:ascii="標楷體" w:hAnsi="標楷體" w:cs="標楷體"/>
                <w:szCs w:val="28"/>
              </w:rPr>
              <w:t>的生日，她收到了許多的禮物，當她將其中的一份禮物拆開時，發現其包裝紙的展開圖如下圖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33032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請問這是那一個形體的展開圖呢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角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四角柱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標楷體" w:ascii="標楷體" w:hAnsi="標楷體"/>
                <w:color w:val="FF6600"/>
                <w:szCs w:val="28"/>
              </w:rPr>
              <w:t>(3)</w:t>
            </w:r>
            <w:r>
              <w:rPr>
                <w:rFonts w:ascii="標楷體" w:hAnsi="標楷體" w:cs="標楷體"/>
                <w:color w:val="FF6600"/>
                <w:szCs w:val="28"/>
              </w:rPr>
              <w:t>四角錐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/>
                <w:szCs w:val="28"/>
              </w:rPr>
              <w:t>三角錐</w:t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ˇ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18"/>
                <w:szCs w:val="28"/>
              </w:rPr>
            </w:pPr>
            <w:r>
              <w:rPr>
                <w:rFonts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/>
              <w:t xml:space="preserve"> </w:t>
            </w:r>
            <w:r>
              <w:rPr/>
              <w:t>析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小組</w:t>
            </w:r>
            <w:r>
              <w:rPr/>
              <w:t>(</w:t>
            </w:r>
            <w:r>
              <w:rPr/>
              <w:t>廖冠惠、歐妍汝、馬國霖、鍾汝森、董毓琳</w:t>
            </w:r>
            <w:r>
              <w:rPr/>
              <w:t>)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夠加入圖形，或再趣味化一點會更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1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0"/>
        <w:gridCol w:w="149"/>
        <w:gridCol w:w="1566"/>
        <w:gridCol w:w="564"/>
        <w:gridCol w:w="394"/>
        <w:gridCol w:w="236"/>
        <w:gridCol w:w="168"/>
        <w:gridCol w:w="205"/>
        <w:gridCol w:w="881"/>
        <w:gridCol w:w="236"/>
        <w:gridCol w:w="450"/>
        <w:gridCol w:w="451"/>
        <w:gridCol w:w="1116"/>
        <w:gridCol w:w="81"/>
        <w:gridCol w:w="1599"/>
        <w:gridCol w:w="6"/>
      </w:tblGrid>
      <w:tr>
        <w:trPr>
          <w:trHeight w:val="347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牧臻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26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4" w:hanging="804"/>
              <w:rPr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s-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立體圖形的堆疊。</w:t>
            </w:r>
          </w:p>
        </w:tc>
      </w:tr>
      <w:tr>
        <w:trPr>
          <w:trHeight w:val="362" w:hRule="atLeast"/>
        </w:trPr>
        <w:tc>
          <w:tcPr>
            <w:tcW w:w="951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細行楷;Arial Unicode MS" w:cs="文鼎細行楷;Arial Unicode MS" w:ascii="文鼎細行楷;Arial Unicode MS" w:hAnsi="文鼎細行楷;Arial Unicode MS"/>
                <w:sz w:val="28"/>
                <w:szCs w:val="28"/>
              </w:rPr>
              <w:t xml:space="preserve">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2 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細行楷;Arial Unicode MS" w:cs="文鼎細行楷;Arial Unicode MS" w:ascii="文鼎細行楷;Arial Unicode MS" w:hAnsi="文鼎細行楷;Arial Unicode MS"/>
                <w:sz w:val="28"/>
                <w:szCs w:val="28"/>
              </w:rPr>
              <w:t xml:space="preserve">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2  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2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8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上數學課，讓學生看下面的圖形，問總共有幾的立方體？</w:t>
            </w:r>
          </w:p>
          <w:p>
            <w:pPr>
              <w:pStyle w:val="Normal"/>
              <w:rPr/>
            </w:pPr>
            <w:r>
              <w:rPr/>
              <w:t>小華說：『一共有</w:t>
            </w:r>
            <w:r>
              <w:rPr/>
              <w:t>6</w:t>
            </w:r>
            <w:r>
              <w:rPr/>
              <w:t>個立方體。』</w:t>
            </w:r>
          </w:p>
          <w:p>
            <w:pPr>
              <w:pStyle w:val="Normal"/>
              <w:rPr/>
            </w:pPr>
            <w:r>
              <w:rPr/>
              <w:t>小天說：「一共有</w:t>
            </w:r>
            <w:r>
              <w:rPr/>
              <w:t>7</w:t>
            </w:r>
            <w:r>
              <w:rPr/>
              <w:t>個立方體。」</w:t>
            </w:r>
          </w:p>
          <w:p>
            <w:pPr>
              <w:pStyle w:val="Normal"/>
              <w:rPr/>
            </w:pPr>
            <w:r>
              <w:rPr/>
              <w:t>小意說：「一共有</w:t>
            </w:r>
            <w:r>
              <w:rPr/>
              <w:t>8</w:t>
            </w:r>
            <w:r>
              <w:rPr/>
              <w:t>個立方體。」</w:t>
            </w:r>
          </w:p>
          <w:p>
            <w:pPr>
              <w:pStyle w:val="Normal"/>
              <w:rPr/>
            </w:pPr>
            <w:r>
              <w:object w:dxaOrig="960" w:dyaOrig="9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9.6pt;margin-top:32.35pt;width:48pt;height:45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853317309" r:id="rId34"/>
              </w:object>
            </w:r>
            <w:r>
              <w:rPr/>
              <w:t>曉明則說：「應該有</w:t>
            </w:r>
            <w:r>
              <w:rPr/>
              <w:t>9</w:t>
            </w:r>
            <w:r>
              <w:rPr/>
              <w:t>個立方體才對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問誰說的才是對的？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小華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小天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小意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曉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object w:dxaOrig="96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6pt;margin-top:58.75pt;width:48pt;height:45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711329861" r:id="rId36"/>
              </w:object>
            </w:r>
            <w:r>
              <w:rPr/>
              <w:t>老師讓學生玩堆積木的遊戲，要請學生堆出和老師一模一樣的積木，請問學生該拿幾個積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6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>(2) 7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>(3) 8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>(4) 9</w:t>
            </w:r>
            <w:r>
              <w:rPr/>
              <w:t>個</w:t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ascii="文鼎細行楷;Arial Unicode MS" w:hAnsi="文鼎細行楷;Arial Unicode MS"/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5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ascii="文鼎細行楷;Arial Unicode MS" w:hAnsi="文鼎細行楷;Arial Unicode MS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5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ascii="文鼎細行楷;Arial Unicode MS" w:hAnsi="文鼎細行楷;Arial Unicode MS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5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ascii="文鼎細行楷;Arial Unicode MS" w:hAnsi="文鼎細行楷;Arial Unicode MS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163" w:right="-5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文鼎細行楷;Arial Unicode MS" w:hAnsi="文鼎細行楷;Arial Unicode MS"/>
                <w:sz w:val="20"/>
              </w:rPr>
            </w:pPr>
            <w:r>
              <w:rPr>
                <w:rFonts w:ascii="文鼎細行楷;Arial Unicode MS" w:hAnsi="文鼎細行楷;Arial Unicode MS"/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-163" w:right="-5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809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小芳</w:t>
            </w:r>
          </w:p>
        </w:tc>
      </w:tr>
      <w:tr>
        <w:trPr>
          <w:trHeight w:val="14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題目可較生活化一點，改為：老師讓學生玩堆積木的遊戲，要請學生堆出和老師一模一樣的積木，請問學生該拿幾個積木？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同學建議很棒！妳的修訂也很好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33</w:t>
            </w:r>
            <w:r>
              <w:rPr/>
              <w:t>林政彰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s-06 </w:t>
            </w:r>
            <w:r>
              <w:rPr/>
              <w:t>能運用「頂點」、「邊」、「面」等構成要素，辨認簡單立體圖形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柱體的「頂點」、「邊」、「面」等構成要素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史瑞克想要偷拿神仙教母的一瓶藥水，它的形狀是六角柱體，數學不好的史瑞克不知道到底該拿哪個，你可以告訴他嗎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六角柱總共有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個邊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六角柱總共有</w:t>
            </w:r>
            <w:r>
              <w:rPr/>
              <w:t>6</w:t>
            </w:r>
            <w:r>
              <w:rPr/>
              <w:t>個面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六角柱總共有</w:t>
            </w:r>
            <w:r>
              <w:rPr/>
              <w:t>6</w:t>
            </w:r>
            <w:r>
              <w:rPr/>
              <w:t>個頂點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六角柱的底面，有</w:t>
            </w:r>
            <w:r>
              <w:rPr/>
              <w:t>6</w:t>
            </w:r>
            <w:r>
              <w:rPr/>
              <w:t>個頂點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史瑞克想要偷拿神仙教母的一瓶藥水，它的形狀是六角柱體，數學不好的史瑞克不知道到底該拿哪個，你可以告訴他嗎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drawing>
                <wp:inline distT="0" distB="0" distL="0" distR="0">
                  <wp:extent cx="933450" cy="10858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六角柱總共有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個邊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六角柱總共有</w:t>
            </w:r>
            <w:r>
              <w:rPr/>
              <w:t>6</w:t>
            </w:r>
            <w:r>
              <w:rPr/>
              <w:t>個面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六角柱總共有</w:t>
            </w:r>
            <w:r>
              <w:rPr/>
              <w:t>6</w:t>
            </w:r>
            <w:r>
              <w:rPr/>
              <w:t>個頂點。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/>
              <w:t>□</w:t>
            </w:r>
            <w:r>
              <w:rPr/>
              <w:t>六角柱的底面，有</w:t>
            </w:r>
            <w:r>
              <w:rPr/>
              <w:t>6</w:t>
            </w:r>
            <w:r>
              <w:rPr/>
              <w:t>個頂點。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牧臻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題目設計得不錯，能促進學生思考，但是否能列出六角柱的圖形，學生會更清楚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列不同椎體及柱體讓同學選擇。老師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KU95A20 </w:t>
            </w:r>
            <w:r>
              <w:rPr/>
              <w:t>蔡佩珊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-s-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認識圓錐與圓柱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 xml:space="preserve"> 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2pt" to="243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今天是小寶的生日，媽媽替小寶做了一頂可愛的帽子，請問小寶戴的那頂帽子是下列哪一個展開圖所組成的呢？</w:t>
            </w:r>
          </w:p>
          <w:p>
            <w:pPr>
              <w:pStyle w:val="Normal"/>
              <w:spacing w:lineRule="auto" w:line="240"/>
              <w:ind w:firstLine="15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02005</wp:posOffset>
                      </wp:positionV>
                      <wp:extent cx="340360" cy="2540"/>
                      <wp:effectExtent l="635" t="38100" r="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63.15pt" to="79.35pt,6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55065" cy="121221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1500</wp:posOffset>
                      </wp:positionV>
                      <wp:extent cx="580390" cy="46355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5pt;mso-wrap-distance-left:9.05pt;mso-wrap-distance-right:9.05pt;mso-wrap-distance-top:0pt;mso-wrap-distance-bottom:0pt;margin-top:4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szCs w:val="28"/>
              </w:rPr>
              <w:t>A</w:t>
            </w:r>
            <w:r>
              <w:rPr>
                <w:rFonts w:cs="標楷體" w:ascii="標楷體" w:hAnsi="標楷體"/>
                <w:szCs w:val="28"/>
              </w:rPr>
              <w:t xml:space="preserve">               B</w:t>
            </w:r>
          </w:p>
          <w:p>
            <w:pPr>
              <w:pStyle w:val="Normal"/>
              <w:spacing w:lineRule="auto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01675" cy="652780"/>
                  <wp:effectExtent l="0" t="0" r="0" b="0"/>
                  <wp:docPr id="47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2780" cy="597535"/>
                  <wp:effectExtent l="0" t="0" r="0" b="0"/>
                  <wp:docPr id="48" name="pa-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a-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是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展開圖作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育瑄 林妙玲 翁淑婷 廖婉菁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5970270" cy="631444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1"/>
                              <w:gridCol w:w="149"/>
                              <w:gridCol w:w="1567"/>
                              <w:gridCol w:w="564"/>
                              <w:gridCol w:w="394"/>
                              <w:gridCol w:w="290"/>
                              <w:gridCol w:w="114"/>
                              <w:gridCol w:w="205"/>
                              <w:gridCol w:w="762"/>
                              <w:gridCol w:w="236"/>
                              <w:gridCol w:w="569"/>
                              <w:gridCol w:w="451"/>
                              <w:gridCol w:w="1116"/>
                              <w:gridCol w:w="81"/>
                              <w:gridCol w:w="148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TKU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翁淑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體圖形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年細目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right="62" w:hanging="0"/>
                                    <w:rPr/>
                                  </w:pPr>
                                  <w:r>
                                    <w:rPr>
                                      <w:rFonts w:cs="sөũ;Times New Roman" w:ascii="sөũ;Times New Roman" w:hAnsi="sөũ;Times New Roman"/>
                                    </w:rPr>
                                    <w:t>5-s-06</w:t>
                                  </w:r>
                                  <w:r>
                                    <w:rPr>
                                      <w:rFonts w:ascii="sөũ;Times New Roman" w:hAnsi="sөũ;Times New Roman" w:cs="sөũ;Times New Roman"/>
                                    </w:rPr>
                                    <w:t>能運用「頂點」、「邊」與「面」等構成要素，辨認簡單立體形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瞭解學生是否能辨別角柱與角錐的形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02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概念建構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本運算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圖形運用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徵轉換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理思考能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實踐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Arial Unicode MS" w:hAnsi="文鼎細行楷;Arial Unicode MS" w:eastAsia="文鼎古印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Arial Unicode MS" w:ascii="文鼎細行楷;Arial Unicode MS" w:hAnsi="文鼎細行楷;Arial Unicode MS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38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修 正 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可重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0"/>
                                      <w:szCs w:val="1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修 正 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/>
                                    <w:t>老師要求</w:t>
                                  </w:r>
                                  <w:r>
                                    <w:rPr>
                                      <w:u w:val="single"/>
                                    </w:rPr>
                                    <w:t>小敏</w:t>
                                  </w:r>
                                  <w:r>
                                    <w:rPr/>
                                    <w:t>這組要做一個五角錐、一個三角柱，假如用牙籤當作邊，保利龍球當作頂點，請問</w:t>
                                  </w:r>
                                  <w:r>
                                    <w:rPr>
                                      <w:u w:val="single"/>
                                    </w:rPr>
                                    <w:t>小敏</w:t>
                                  </w:r>
                                  <w:r>
                                    <w:rPr/>
                                    <w:t>這組需要幾根牙籤及幾個保利龍球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小牛</w:t>
                                  </w:r>
                                  <w:r>
                                    <w:rPr/>
                                    <w:t>說：「一個五角錐需要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根牙籤，一個三角柱需要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根牙籤，所以總共要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>根牙籤。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小兔</w:t>
                                  </w:r>
                                  <w:r>
                                    <w:rPr/>
                                    <w:t>說：「一個五角錐需要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>根牙籤，一個三角柱需要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>根牙籤，所以總共需要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/>
                                    <w:t>根牙籤。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小龍</w:t>
                                  </w:r>
                                  <w:r>
                                    <w:rPr/>
                                    <w:t>說：「一個五角錐需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根牙籤，一個三角柱需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>根牙籤，所以總共需要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個保利龍球、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根牙籤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理由是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細行楷;Arial Unicode MS" w:hAnsi="文鼎細行楷;Arial Unicode MS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506" w:right="-10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/>
                                    <w:t>老師要求</w:t>
                                  </w:r>
                                  <w:r>
                                    <w:rPr>
                                      <w:u w:val="single"/>
                                    </w:rPr>
                                    <w:t>小敏</w:t>
                                  </w:r>
                                  <w:r>
                                    <w:rPr/>
                                    <w:t>這組要做一個五角錐、一個三角柱，假如用牙籤當作邊，保利龍球當作頂點，請問</w:t>
                                  </w:r>
                                  <w:r>
                                    <w:rPr>
                                      <w:u w:val="single"/>
                                    </w:rPr>
                                    <w:t>小敏</w:t>
                                  </w:r>
                                  <w:r>
                                    <w:rPr/>
                                    <w:t>這組需要幾根竹筷及幾個保利龍球？誰說的才對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小牛</w:t>
                                  </w:r>
                                  <w:r>
                                    <w:rPr/>
                                    <w:t>說</w:t>
                                  </w:r>
                                </w:p>
                                <w:tbl>
                                  <w:tblPr>
                                    <w:tblW w:w="34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868"/>
                                    <w:gridCol w:w="868"/>
                                    <w:gridCol w:w="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角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總數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竹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利龍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小兔說</w:t>
                                  </w:r>
                                </w:p>
                                <w:tbl>
                                  <w:tblPr>
                                    <w:tblW w:w="34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868"/>
                                    <w:gridCol w:w="868"/>
                                    <w:gridCol w:w="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角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總數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竹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利龍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小龍說</w:t>
                                  </w:r>
                                </w:p>
                                <w:tbl>
                                  <w:tblPr>
                                    <w:tblW w:w="34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868"/>
                                    <w:gridCol w:w="868"/>
                                    <w:gridCol w:w="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五角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角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總數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竹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利龍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理由是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4"/>
                                      <w:szCs w:val="14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40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 析 者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議說明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Good !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97.2pt;mso-wrap-distance-left:9pt;mso-wrap-distance-right:9pt;mso-wrap-distance-top:0pt;mso-wrap-distance-bottom:0pt;margin-top:78.6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1"/>
                        <w:gridCol w:w="149"/>
                        <w:gridCol w:w="1567"/>
                        <w:gridCol w:w="564"/>
                        <w:gridCol w:w="394"/>
                        <w:gridCol w:w="290"/>
                        <w:gridCol w:w="114"/>
                        <w:gridCol w:w="205"/>
                        <w:gridCol w:w="762"/>
                        <w:gridCol w:w="236"/>
                        <w:gridCol w:w="569"/>
                        <w:gridCol w:w="451"/>
                        <w:gridCol w:w="1116"/>
                        <w:gridCol w:w="81"/>
                        <w:gridCol w:w="148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TKU9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 xml:space="preserve">A 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翁淑婷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體圖形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用年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年細目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" w:right="62" w:hanging="0"/>
                              <w:rPr/>
                            </w:pPr>
                            <w:r>
                              <w:rPr>
                                <w:rFonts w:cs="sөũ;Times New Roman" w:ascii="sөũ;Times New Roman" w:hAnsi="sөũ;Times New Roman"/>
                              </w:rPr>
                              <w:t>5-s-06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</w:rPr>
                              <w:t>能運用「頂點」、「邊」與「面」等構成要素，辨認簡單立體形體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量重點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瞭解學生是否能辨別角柱與角錐的形體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02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pacing w:val="100"/>
                              </w:rPr>
                              <w:t>請框選該題培養何種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念建構能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運算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形運用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表徵轉換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理思考能力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活實踐能力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Arial Unicode MS" w:hAnsi="文鼎細行楷;Arial Unicode MS" w:eastAsia="文鼎古印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Arial Unicode MS" w:ascii="文鼎細行楷;Arial Unicode MS" w:hAnsi="文鼎細行楷;Arial Unicode MS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382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 正 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自我評量觀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可重複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/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修 正 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  <w:r>
                              <w:rPr/>
                              <w:t>老師要求</w:t>
                            </w:r>
                            <w:r>
                              <w:rPr>
                                <w:u w:val="single"/>
                              </w:rPr>
                              <w:t>小敏</w:t>
                            </w:r>
                            <w:r>
                              <w:rPr/>
                              <w:t>這組要做一個五角錐、一個三角柱，假如用牙籤當作邊，保利龍球當作頂點，請問</w:t>
                            </w:r>
                            <w:r>
                              <w:rPr>
                                <w:u w:val="single"/>
                              </w:rPr>
                              <w:t>小敏</w:t>
                            </w:r>
                            <w:r>
                              <w:rPr/>
                              <w:t>這組需要幾根牙籤及幾個保利龍球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牛</w:t>
                            </w:r>
                            <w:r>
                              <w:rPr/>
                              <w:t>說：「一個五角錐需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根牙籤，一個三角柱需要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根牙籤，所以總共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根牙籤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兔</w:t>
                            </w:r>
                            <w:r>
                              <w:rPr/>
                              <w:t>說：「一個五角錐需要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>根牙籤，一個三角柱需要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根牙籤，所以總共需要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/>
                              <w:t>根牙籤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龍</w:t>
                            </w:r>
                            <w:r>
                              <w:rPr/>
                              <w:t>說：「一個五角錐需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根牙籤，一個三角柱需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根牙籤，所以總共需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個保利龍球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根牙籤。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理由是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細行楷;Arial Unicode MS" w:hAnsi="文鼎細行楷;Arial Unicode MS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506" w:right="-10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  <w:r>
                              <w:rPr/>
                              <w:t>老師要求</w:t>
                            </w:r>
                            <w:r>
                              <w:rPr>
                                <w:u w:val="single"/>
                              </w:rPr>
                              <w:t>小敏</w:t>
                            </w:r>
                            <w:r>
                              <w:rPr/>
                              <w:t>這組要做一個五角錐、一個三角柱，假如用牙籤當作邊，保利龍球當作頂點，請問</w:t>
                            </w:r>
                            <w:r>
                              <w:rPr>
                                <w:u w:val="single"/>
                              </w:rPr>
                              <w:t>小敏</w:t>
                            </w:r>
                            <w:r>
                              <w:rPr/>
                              <w:t>這組需要幾根竹筷及幾個保利龍球？誰說的才對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小牛</w:t>
                            </w:r>
                            <w:r>
                              <w:rPr/>
                              <w:t>說</w:t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角錐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利龍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小兔說</w:t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角錐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利龍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小龍說</w:t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角錐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利龍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理由是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與生活連結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形成概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能促進思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提供修正機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過於枝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4"/>
                                <w:szCs w:val="14"/>
                              </w:rPr>
                              <w:t>過於強調熟練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6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40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 析 者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議說明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ood !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34</w:t>
            </w:r>
            <w:r>
              <w:rPr/>
              <w:t>廖玉珠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sөũ;Times New Roman" w:ascii="sөũ;Times New Roman" w:hAnsi="sөũ;Times New Roman"/>
              </w:rPr>
              <w:t>5-s-08</w:t>
            </w:r>
            <w:r>
              <w:rPr>
                <w:rFonts w:ascii="sөũ;Times New Roman" w:hAnsi="sөũ;Times New Roman" w:cs="sөũ;Times New Roman"/>
              </w:rPr>
              <w:t>能認識面的平行與垂直，並描述正方體與長方體中面與面的平行與垂直關係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具體觀察長方體面與面的平行與垂直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3319780</wp:posOffset>
                  </wp:positionV>
                  <wp:extent cx="619125" cy="61912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Cs w:val="28"/>
              </w:rPr>
              <w:t>從下圖中立體圖形的正左方看，會是下面哪一個形狀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080</wp:posOffset>
                  </wp:positionV>
                  <wp:extent cx="574675" cy="559435"/>
                  <wp:effectExtent l="0" t="0" r="0" b="0"/>
                  <wp:wrapSquare wrapText="bothSides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-907415</wp:posOffset>
                  </wp:positionV>
                  <wp:extent cx="688975" cy="688975"/>
                  <wp:effectExtent l="0" t="0" r="0" b="0"/>
                  <wp:wrapSquare wrapText="bothSides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566420</wp:posOffset>
                  </wp:positionV>
                  <wp:extent cx="650240" cy="650240"/>
                  <wp:effectExtent l="0" t="0" r="0" b="0"/>
                  <wp:wrapSquare wrapText="bothSides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337820</wp:posOffset>
                  </wp:positionV>
                  <wp:extent cx="635635" cy="635635"/>
                  <wp:effectExtent l="0" t="0" r="0" b="0"/>
                  <wp:wrapSquare wrapText="bothSides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3319780</wp:posOffset>
                  </wp:positionV>
                  <wp:extent cx="619125" cy="619125"/>
                  <wp:effectExtent l="0" t="0" r="0" b="0"/>
                  <wp:wrapSquare wrapText="bothSides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Cs w:val="28"/>
              </w:rPr>
              <w:t>從下圖中立體圖形的正左方看，會是下面哪一個形狀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-907415</wp:posOffset>
                  </wp:positionV>
                  <wp:extent cx="688975" cy="688975"/>
                  <wp:effectExtent l="0" t="0" r="0" b="0"/>
                  <wp:wrapSquare wrapText="bothSides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566420</wp:posOffset>
                  </wp:positionV>
                  <wp:extent cx="650240" cy="650240"/>
                  <wp:effectExtent l="0" t="0" r="0" b="0"/>
                  <wp:wrapSquare wrapText="bothSides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337820</wp:posOffset>
                  </wp:positionV>
                  <wp:extent cx="635635" cy="635635"/>
                  <wp:effectExtent l="0" t="0" r="0" b="0"/>
                  <wp:wrapSquare wrapText="bothSides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2736215</wp:posOffset>
                  </wp:positionV>
                  <wp:extent cx="647065" cy="629920"/>
                  <wp:effectExtent l="0" t="0" r="0" b="0"/>
                  <wp:wrapSquare wrapText="bothSides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1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臻</w:t>
            </w:r>
          </w:p>
        </w:tc>
      </w:tr>
      <w:tr>
        <w:trPr>
          <w:trHeight w:val="1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題目設計得很好，能促進學生思考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能配合情境更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06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U94A08</w:t>
            </w:r>
            <w:r>
              <w:rPr/>
              <w:t>林妙玲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73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-s-06</w:t>
            </w:r>
            <w:r>
              <w:rPr>
                <w:rFonts w:cs="Arial"/>
                <w:sz w:val="20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★</w:t>
            </w:r>
            <w:r>
              <w:rPr/>
              <w:t>能運用立方體的頂點、邊、面在生活中（以製作模型為例）</w:t>
            </w:r>
          </w:p>
        </w:tc>
      </w:tr>
      <w:tr>
        <w:trPr>
          <w:trHeight w:val="362" w:hRule="atLeast"/>
        </w:trPr>
        <w:tc>
          <w:tcPr>
            <w:tcW w:w="99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 xml:space="preserve"> </w:t>
            </w:r>
            <w:r>
              <w:rPr>
                <w:u w:val="single"/>
              </w:rPr>
              <w:t>靜香</w:t>
            </w:r>
            <w:r>
              <w:rPr/>
              <w:t>想要用牙籤跟粘土做一個幸福小屋的模型，她在紙上先用畫出初步的模型圖，請大家幫她想想到底要用幾根牙籤、幾個黏土才能做出來呢</w:t>
            </w:r>
            <w:r>
              <w:rPr/>
              <w:t>?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-970915</wp:posOffset>
                  </wp:positionV>
                  <wp:extent cx="1223010" cy="925195"/>
                  <wp:effectExtent l="0" t="0" r="0" b="0"/>
                  <wp:wrapSquare wrapText="bothSides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(1) 5</w:t>
            </w:r>
            <w:r>
              <w:rPr/>
              <w:t>個黏土、</w:t>
            </w:r>
            <w:r>
              <w:rPr/>
              <w:t>8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2) 8</w:t>
            </w:r>
            <w:r>
              <w:rPr/>
              <w:t>個黏土、</w:t>
            </w:r>
            <w:r>
              <w:rPr/>
              <w:t>9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3)9</w:t>
            </w:r>
            <w:r>
              <w:rPr/>
              <w:t>個黏土、</w:t>
            </w:r>
            <w:r>
              <w:rPr/>
              <w:t>16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4) 13</w:t>
            </w:r>
            <w:r>
              <w:rPr/>
              <w:t>個黏土、</w:t>
            </w:r>
            <w:r>
              <w:rPr/>
              <w:t>20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(   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靜香</w:t>
            </w:r>
            <w:r>
              <w:rPr/>
              <w:t>要用牙籤跟黏土做出一個像下面的立體模型屋，請問她需要用幾根牙籤、幾個黏土來能把它做出來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7785</wp:posOffset>
                      </wp:positionV>
                      <wp:extent cx="459740" cy="1379220"/>
                      <wp:effectExtent l="9525" t="9525" r="762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20" cy="1379160"/>
                                <a:chOff x="0" y="0"/>
                                <a:chExt cx="459720" cy="137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452160" cy="137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452160" cy="8002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600" cy="68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50640" cy="669960"/>
                                    </a:xfrm>
                                    <a:prstGeom prst="flowChartExtra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28080"/>
                                      <a:ext cx="266760" cy="54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0"/>
                                      <a:ext cx="5328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125748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1257480"/>
                                  <a:ext cx="337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pt;margin-top:4.55pt;width:36.15pt;height:108.65pt" coordorigin="1144,91" coordsize="723,2173">
                      <v:group id="shape_0" style="position:absolute;left:1148;top:91;width:712;height:2173">
                        <v:shape id="shape_0" fillcolor="white" stroked="t" o:allowincell="t" style="position:absolute;left:1148;top:1003;width:711;height:125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48;top:91;width:699;height:1071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left:1148;top:107;width:551;height:1054;mso-wrap-style:none;v-text-anchor:middle" type="_x0000_t127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shape>
                          <v:line id="shape_0" from="1428,135" to="1847,9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8,91" to="1411,10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44,2072" to="1327,2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2072" to="1867,2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992" to="1328,2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1) 5</w:t>
            </w:r>
            <w:r>
              <w:rPr/>
              <w:t>個黏土、</w:t>
            </w:r>
            <w:r>
              <w:rPr/>
              <w:t>8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2) 8</w:t>
            </w:r>
            <w:r>
              <w:rPr/>
              <w:t>個黏土、</w:t>
            </w:r>
            <w:r>
              <w:rPr/>
              <w:t>12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3)9</w:t>
            </w:r>
            <w:r>
              <w:rPr/>
              <w:t>個黏土、</w:t>
            </w:r>
            <w:r>
              <w:rPr/>
              <w:t>16</w:t>
            </w:r>
            <w:r>
              <w:rPr/>
              <w:t>根牙籤</w:t>
            </w:r>
          </w:p>
          <w:p>
            <w:pPr>
              <w:pStyle w:val="Normal"/>
              <w:rPr/>
            </w:pPr>
            <w:r>
              <w:rPr/>
              <w:t>(4) 13</w:t>
            </w:r>
            <w:r>
              <w:rPr/>
              <w:t>個黏土、</w:t>
            </w:r>
            <w:r>
              <w:rPr/>
              <w:t>20</w:t>
            </w:r>
            <w:r>
              <w:rPr/>
              <w:t>根牙籤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/>
              <w:t>答：</w:t>
            </w:r>
            <w:r>
              <w:rPr/>
              <w:t>(   )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85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4A23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-s-06</w:t>
            </w:r>
            <w:r>
              <w:rPr/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讓小朋友從生活中去運用角柱的相關知識來解決問題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>胖虎</w:t>
            </w:r>
            <w:r>
              <w:rPr/>
              <w:t>為了進行好玩的大富翁遊戲需要一顆大骰子，他就想到可以用地板鋪剩的巧拼來做，請問</w:t>
            </w:r>
            <w:r>
              <w:rPr>
                <w:u w:val="single"/>
              </w:rPr>
              <w:t>胖虎</w:t>
            </w:r>
            <w:r>
              <w:rPr/>
              <w:t>需要用幾塊巧拼，才能作出這個骰子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塊</w:t>
            </w:r>
          </w:p>
          <w:p>
            <w:pPr>
              <w:pStyle w:val="Normal"/>
              <w:widowControl/>
              <w:ind w:firstLine="240"/>
              <w:rPr>
                <w:rFonts w:cs="標楷體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塊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6 </w:t>
            </w:r>
            <w:r>
              <w:rPr/>
              <w:t>塊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為什麼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</w:t>
            </w:r>
            <w:r>
              <w:rPr>
                <w:rFonts w:cs="新細明體;PMingLiU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>胖虎</w:t>
            </w:r>
            <w:r>
              <w:rPr/>
              <w:t>為了進行好玩的大富翁遊戲需要一顆大骰子，他就想到可以用地板鋪剩的巧拼來做，請問</w:t>
            </w:r>
            <w:r>
              <w:rPr>
                <w:u w:val="single"/>
              </w:rPr>
              <w:t>胖虎</w:t>
            </w:r>
            <w:r>
              <w:rPr/>
              <w:t>需要用幾塊巧拼，才能作出這個骰子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塊</w:t>
            </w:r>
          </w:p>
          <w:p>
            <w:pPr>
              <w:pStyle w:val="Normal"/>
              <w:widowControl/>
              <w:ind w:firstLine="240"/>
              <w:rPr>
                <w:rFonts w:cs="標楷體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塊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6 </w:t>
            </w:r>
            <w:r>
              <w:rPr/>
              <w:t>塊</w:t>
            </w:r>
          </w:p>
          <w:p>
            <w:pPr>
              <w:pStyle w:val="Normal"/>
              <w:widowControl/>
              <w:rPr/>
            </w:pPr>
            <w:r>
              <w:rPr/>
              <w:t>理由是</w:t>
            </w:r>
            <w:r>
              <w:rPr/>
              <w:t>: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已知巧拼每個邊長是</w:t>
            </w:r>
            <w:r>
              <w:rPr/>
              <w:t>6</w:t>
            </w:r>
            <w:r>
              <w:rPr/>
              <w:t>公分，那這個骰子的表面積是多少呢</w:t>
            </w:r>
            <w:r>
              <w:rPr/>
              <w:t>?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公分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36</w:t>
            </w:r>
            <w:r>
              <w:rPr/>
              <w:t>平方公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36</w:t>
            </w:r>
            <w:r>
              <w:rPr/>
              <w:t>立方公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216</w:t>
            </w:r>
            <w:r>
              <w:rPr/>
              <w:t>平方公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216</w:t>
            </w:r>
            <w:r>
              <w:rPr/>
              <w:t>立方公分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szCs w:val="28"/>
              </w:rPr>
              <w:t>理由是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  <w:u w:val="single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郁婷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題目有點簡單，可以再做其他的延伸，進行幾項子題，讓學生充分理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0"/>
        <w:gridCol w:w="79"/>
        <w:gridCol w:w="1488"/>
        <w:gridCol w:w="564"/>
        <w:gridCol w:w="342"/>
        <w:gridCol w:w="342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陳佩璜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>5-s-06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>S-2-01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能運用簡單幾何形體的組成要素，做不同形體的分類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2049780</wp:posOffset>
                  </wp:positionV>
                  <wp:extent cx="222885" cy="365125"/>
                  <wp:effectExtent l="0" t="0" r="0" b="0"/>
                  <wp:wrapNone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2049780</wp:posOffset>
                  </wp:positionV>
                  <wp:extent cx="328295" cy="430530"/>
                  <wp:effectExtent l="0" t="0" r="0" b="0"/>
                  <wp:wrapNone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2849880</wp:posOffset>
                  </wp:positionV>
                  <wp:extent cx="313055" cy="429895"/>
                  <wp:effectExtent l="0" t="0" r="0" b="0"/>
                  <wp:wrapNone/>
                  <wp:docPr id="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2735580</wp:posOffset>
                  </wp:positionV>
                  <wp:extent cx="367030" cy="401955"/>
                  <wp:effectExtent l="0" t="0" r="0" b="0"/>
                  <wp:wrapNone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</w:rPr>
              <w:t>●</w:t>
            </w:r>
            <w:r>
              <w:rPr/>
              <w:t>寫出下列各立體圖形或展開圖的名稱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 xml:space="preserve">)       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ind w:left="444" w:firstLine="1"/>
              <w:rPr>
                <w:color w:val="FF0000"/>
              </w:rPr>
            </w:pP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　　　</w:t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 xml:space="preserve">)    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　　　</w:t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firstLine="43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firstLine="437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標楷體"/>
              </w:rPr>
              <w:t>●</w:t>
            </w: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278380</wp:posOffset>
                  </wp:positionV>
                  <wp:extent cx="222885" cy="365125"/>
                  <wp:effectExtent l="0" t="0" r="0" b="0"/>
                  <wp:wrapNone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2164080</wp:posOffset>
                  </wp:positionV>
                  <wp:extent cx="328295" cy="430530"/>
                  <wp:effectExtent l="0" t="0" r="0" b="0"/>
                  <wp:wrapNone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3192780</wp:posOffset>
                  </wp:positionV>
                  <wp:extent cx="313055" cy="429895"/>
                  <wp:effectExtent l="0" t="0" r="0" b="0"/>
                  <wp:wrapNone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3307080</wp:posOffset>
                  </wp:positionV>
                  <wp:extent cx="367030" cy="401955"/>
                  <wp:effectExtent l="0" t="0" r="0" b="0"/>
                  <wp:wrapNone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寫出下列各立體圖形或展開圖的名稱與底面形狀：</w:t>
            </w:r>
          </w:p>
          <w:p>
            <w:pPr>
              <w:pStyle w:val="Normal"/>
              <w:spacing w:lineRule="auto" w:line="240"/>
              <w:ind w:firstLine="4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firstLine="31"/>
              <w:rPr/>
            </w:pPr>
            <w:r>
              <w:rPr>
                <w:rFonts w:ascii="MS Mincho;ＭＳ 明朝" w:hAnsi="MS Mincho;ＭＳ 明朝" w:cs="MS Mincho;ＭＳ 明朝"/>
              </w:rPr>
              <w:t>＊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 xml:space="preserve">)    </w:t>
            </w:r>
            <w:r>
              <w:rPr/>
              <w:t>＊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firstLine="31"/>
              <w:rPr/>
            </w:pPr>
            <w:r>
              <w:rPr/>
              <w:t>底面形狀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 xml:space="preserve">) </w:t>
            </w:r>
            <w:r>
              <w:rPr/>
              <w:t>底面形狀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2977" w:leader="none"/>
              </w:tabs>
              <w:ind w:left="31" w:firstLine="2"/>
              <w:rPr>
                <w:color w:val="FF0000"/>
              </w:rPr>
            </w:pPr>
            <w:r>
              <w:rPr>
                <w:rFonts w:cs="標楷體"/>
              </w:rPr>
              <w:t>＊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　　　</w:t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)</w:t>
            </w:r>
            <w:r>
              <w:rPr>
                <w:rFonts w:cs="標楷體"/>
              </w:rPr>
              <w:t>＊</w:t>
            </w:r>
            <w:r>
              <w:rPr/>
              <w:t>名稱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　　　</w:t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"</w:instrText>
            </w:r>
            <w:r>
              <w:rPr/>
              <w:fldChar w:fldCharType="separate"/>
            </w:r>
            <w:r>
              <w:rPr/>
              <w:t>　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cs="細明體;MingLiU"/>
              </w:rPr>
            </w:pPr>
            <w:r>
              <w:rPr/>
              <w:t>底面形狀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 xml:space="preserve">) </w:t>
            </w:r>
            <w:r>
              <w:rPr/>
              <w:t>底面形狀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　　</w:t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"</w:instrText>
            </w:r>
            <w:r>
              <w:rPr/>
              <w:fldChar w:fldCharType="separate"/>
            </w:r>
            <w:r>
              <w:rPr/>
              <w:t>　　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7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第四組成員</w:t>
            </w:r>
          </w:p>
        </w:tc>
      </w:tr>
      <w:tr>
        <w:trPr>
          <w:trHeight w:val="1465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對不同的立體圖形用圖形方式讓小朋友理解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392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馬國霖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五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906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s-06</w:t>
            </w:r>
            <w:r>
              <w:rPr/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0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 xml:space="preserve"> </w:t>
            </w:r>
            <w:r>
              <w:rPr/>
              <w:t>請問一個正方體有幾個面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46685</wp:posOffset>
                      </wp:positionV>
                      <wp:extent cx="571500" cy="571500"/>
                      <wp:effectExtent l="12065" t="12065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95pt;margin-top:11.55pt;width:44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 xml:space="preserve">  □</w:t>
            </w:r>
            <w:r>
              <w:rPr/>
              <w:t>一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 xml:space="preserve">  □</w:t>
            </w:r>
            <w:r>
              <w:rPr/>
              <w:t>三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□</w:t>
            </w:r>
            <w:r>
              <w:rPr/>
              <w:t>六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62" w:hanging="384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>老師說要做動物骰子，請同學在正方體的每一個面上畫出一種動物，畫出來的動物不要重複，請問一個正方體上可以畫出幾種動物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571500" cy="571500"/>
                      <wp:effectExtent l="12065" t="12065" r="1270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75pt;margin-top:0.15pt;width:44.95pt;height:4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>
                <w:u w:val="single"/>
              </w:rPr>
              <w:t>大雄</w:t>
            </w:r>
            <w:r>
              <w:rPr/>
              <w:t>說：可以畫出三種動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>
                <w:u w:val="single"/>
              </w:rPr>
              <w:t>小夫</w:t>
            </w:r>
            <w:r>
              <w:rPr/>
              <w:t>說：可以畫出六種動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u w:val="single"/>
              </w:rPr>
            </w:pPr>
            <w:r>
              <w:rPr/>
              <w:t>請問誰說得對？□</w:t>
            </w:r>
            <w:r>
              <w:rPr>
                <w:u w:val="single"/>
              </w:rPr>
              <w:t>大雄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/>
              <w:t xml:space="preserve">                 □</w:t>
            </w:r>
            <w:r>
              <w:rPr>
                <w:u w:val="single"/>
              </w:rPr>
              <w:t>小夫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889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王珮綺</w:t>
            </w:r>
            <w:r>
              <w:rPr/>
              <w:t>、廖冠惠、歐妍汝、董毓琳、鍾汝森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rPr/>
            </w:pPr>
            <w:r>
              <w:rPr/>
              <w:t>與佩璇的雷同度高！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1544"/>
        <w:gridCol w:w="473"/>
        <w:gridCol w:w="436"/>
        <w:gridCol w:w="696"/>
        <w:gridCol w:w="594"/>
        <w:gridCol w:w="436"/>
        <w:gridCol w:w="646"/>
        <w:gridCol w:w="1499"/>
        <w:gridCol w:w="1507"/>
      </w:tblGrid>
      <w:tr>
        <w:trPr>
          <w:trHeight w:val="322" w:hRule="atLeast"/>
        </w:trPr>
        <w:tc>
          <w:tcPr>
            <w:tcW w:w="92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20"/>
                <w:sz w:val="32"/>
                <w:szCs w:val="32"/>
              </w:rPr>
              <w:t>國小</w:t>
            </w:r>
            <w:r>
              <w:rPr>
                <w:b/>
                <w:spacing w:val="20"/>
                <w:sz w:val="32"/>
                <w:szCs w:val="32"/>
              </w:rPr>
              <w:t>數學科</w:t>
            </w:r>
            <w:r>
              <w:rPr>
                <w:b/>
                <w:spacing w:val="20"/>
                <w:sz w:val="32"/>
                <w:szCs w:val="32"/>
              </w:rPr>
              <w:t>成就</w:t>
            </w:r>
            <w:r>
              <w:rPr>
                <w:b/>
                <w:spacing w:val="20"/>
                <w:sz w:val="32"/>
                <w:szCs w:val="32"/>
              </w:rPr>
              <w:t>評量</w:t>
            </w:r>
            <w:r>
              <w:rPr>
                <w:b/>
                <w:spacing w:val="20"/>
                <w:sz w:val="32"/>
                <w:szCs w:val="32"/>
              </w:rPr>
              <w:t>試題</w:t>
            </w:r>
            <w:r>
              <w:rPr>
                <w:b/>
                <w:spacing w:val="20"/>
                <w:sz w:val="32"/>
                <w:szCs w:val="32"/>
              </w:rPr>
              <w:t>設計</w:t>
            </w:r>
          </w:p>
        </w:tc>
      </w:tr>
      <w:tr>
        <w:trPr>
          <w:trHeight w:val="347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計 者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芸瑾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   題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級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5-s-06</w:t>
            </w:r>
            <w:r>
              <w:rPr>
                <w:szCs w:val="18"/>
              </w:rPr>
              <w:t>能運用「頂點」、「邊」與「面」等構成要素，辨認簡單立體形體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辦認生活中的立體形體</w:t>
            </w:r>
          </w:p>
        </w:tc>
      </w:tr>
      <w:tr>
        <w:trPr>
          <w:trHeight w:val="347" w:hRule="atLeast"/>
        </w:trPr>
        <w:tc>
          <w:tcPr>
            <w:tcW w:w="92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行楷;Arial Unicode MS" w:hAnsi="文鼎細行楷;Arial Unicode MS"/>
              </w:rPr>
              <w:t>請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框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選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該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題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培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養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何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種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能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/>
              </w:rPr>
              <w:t>力</w:t>
            </w:r>
          </w:p>
        </w:tc>
      </w:tr>
      <w:tr>
        <w:trPr>
          <w:trHeight w:val="22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概念建構能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基本運算能力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圖形運用能力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表徵轉換能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推理思考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生活實踐能力</w:t>
            </w:r>
          </w:p>
        </w:tc>
      </w:tr>
      <w:tr>
        <w:trPr>
          <w:trHeight w:val="3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ascii="文鼎細行楷;Arial Unicode MS" w:hAnsi="文鼎細行楷;Arial Unicode MS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</w:rPr>
              <w:t xml:space="preserve">  2  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</w:rPr>
              <w:t xml:space="preserve">  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</w:rPr>
              <w:t xml:space="preserve"> 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</w:rPr>
              <w:t xml:space="preserve"> 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ascii="文鼎細行楷;Arial Unicode MS" w:hAnsi="文鼎細行楷;Arial Unicode MS"/>
              </w:rPr>
              <w:t xml:space="preserve">1  2  3  </w:t>
            </w:r>
            <w:r>
              <w:rPr>
                <w:rFonts w:eastAsia="文鼎古印體;Arial Unicode MS" w:ascii="文鼎細行楷;Arial Unicode MS" w:hAnsi="文鼎細行楷;Arial Unicode MS"/>
                <w:bdr w:val="single" w:sz="4" w:space="0" w:color="000000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下列哪個敘述是對的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drawing>
                <wp:inline distT="0" distB="0" distL="0" distR="0">
                  <wp:extent cx="714375" cy="754380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. </w:t>
            </w: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8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828040" cy="933450"/>
                  <wp:effectExtent l="0" t="0" r="0" b="0"/>
                  <wp:docPr id="8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咪咪說：「</w:t>
            </w:r>
            <w:r>
              <w:rPr/>
              <w:t>2</w:t>
            </w:r>
            <w:r>
              <w:rPr/>
              <w:t>和</w:t>
            </w:r>
            <w:r>
              <w:rPr/>
              <w:t>4</w:t>
            </w:r>
            <w:r>
              <w:rPr/>
              <w:t>是圓錐體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美美說：「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是圓柱體」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Arial Unicode MS" w:hAnsi="文鼎細行楷;Arial Unicode MS"/>
                <w:sz w:val="22"/>
              </w:rPr>
              <w:t>選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請問下列哪個敘述是對的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drawing>
                <wp:inline distT="0" distB="0" distL="0" distR="0">
                  <wp:extent cx="714375" cy="75438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. </w:t>
            </w: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828040" cy="933450"/>
                  <wp:effectExtent l="0" t="0" r="0" b="0"/>
                  <wp:docPr id="8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</w:t>
            </w:r>
            <w:r>
              <w:rPr/>
              <w:drawing>
                <wp:inline distT="0" distB="0" distL="0" distR="0">
                  <wp:extent cx="914400" cy="895350"/>
                  <wp:effectExtent l="0" t="0" r="0" b="0"/>
                  <wp:docPr id="8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咪咪說：「</w:t>
            </w:r>
            <w:r>
              <w:rPr/>
              <w:t>2</w:t>
            </w:r>
            <w:r>
              <w:rPr/>
              <w:t>和</w:t>
            </w:r>
            <w:r>
              <w:rPr/>
              <w:t>4</w:t>
            </w:r>
            <w:r>
              <w:rPr/>
              <w:t>是圓錐體」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美美說：「</w:t>
            </w:r>
            <w:r>
              <w:rPr/>
              <w:t>1</w:t>
            </w:r>
            <w:r>
              <w:rPr/>
              <w:t>和</w:t>
            </w:r>
            <w:r>
              <w:rPr/>
              <w:t>3</w:t>
            </w:r>
            <w:r>
              <w:rPr/>
              <w:t>是圓柱體」。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3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272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4A</w:t>
            </w:r>
            <w:r>
              <w:rPr/>
              <w:t>周韻芳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9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sөũ;Times New Roman" w:ascii="sөũ;Times New Roman" w:hAnsi="sөũ;Times New Roman"/>
              </w:rPr>
              <w:t>5-s-08</w:t>
            </w:r>
            <w:r>
              <w:rPr>
                <w:rFonts w:ascii="sөũ;Times New Roman" w:hAnsi="sөũ;Times New Roman" w:cs="sөũ;Times New Roman"/>
              </w:rPr>
              <w:t>能認識面的平行與垂直，並描述正方體與長方體中面與面的平行與垂直關係。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能具體觀察長方體面與面的平行與垂直。</w:t>
            </w:r>
          </w:p>
        </w:tc>
      </w:tr>
      <w:tr>
        <w:trPr>
          <w:trHeight w:val="362" w:hRule="atLeast"/>
        </w:trPr>
        <w:tc>
          <w:tcPr>
            <w:tcW w:w="1018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下圖展開是什麼圖形？下列何者說對了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drawing>
                <wp:inline distT="0" distB="0" distL="0" distR="0">
                  <wp:extent cx="1236980" cy="1143635"/>
                  <wp:effectExtent l="0" t="0" r="0" b="0"/>
                  <wp:docPr id="88" name="pa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a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技安</w:t>
            </w:r>
            <w:r>
              <w:rPr/>
              <w:t>說：「這一定是長方體，因為身體是長方形狀！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大雄</w:t>
            </w:r>
            <w:r>
              <w:rPr/>
              <w:t>說：「這是五邊形，因為兩面底邊都是五邊形！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宜靜</w:t>
            </w:r>
            <w:r>
              <w:rPr/>
              <w:t>說：「這是五角錐才對！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小叮噹</w:t>
            </w:r>
            <w:r>
              <w:rPr/>
              <w:t>說：「都不對這是五角柱才對！」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下圖展開是什麼圖形？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drawing>
                <wp:inline distT="0" distB="0" distL="0" distR="0">
                  <wp:extent cx="1236980" cy="1143635"/>
                  <wp:effectExtent l="0" t="0" r="0" b="0"/>
                  <wp:docPr id="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技安</w:t>
            </w:r>
            <w:r>
              <w:rPr/>
              <w:t>說：「這一定是長方體，因為身體是長方形狀！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大雄</w:t>
            </w:r>
            <w:r>
              <w:rPr/>
              <w:t>說：「這是五邊形，因為兩面底邊都是五邊形！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宜靜</w:t>
            </w:r>
            <w:r>
              <w:rPr/>
              <w:t>說：「這是五角錐才對！」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u w:val="single"/>
              </w:rPr>
              <w:t>小叮噹</w:t>
            </w:r>
            <w:r>
              <w:rPr/>
              <w:t>說：「都不對這是五角柱才對！」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以上誰說對了？為什麼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_____________________________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0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8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/>
                <w:kern w:val="0"/>
              </w:rPr>
              <w:t>吳佩璇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林慧玲</w:t>
            </w:r>
            <w:r>
              <w:rPr>
                <w:rFonts w:ascii="Arial" w:hAnsi="Arial" w:cs="Arial"/>
                <w:kern w:val="0"/>
              </w:rPr>
              <w:t>、賴郁婷、</w:t>
            </w:r>
            <w:r>
              <w:rPr>
                <w:rFonts w:ascii="Arial" w:hAnsi="Arial" w:cs="Arial"/>
                <w:kern w:val="0"/>
              </w:rPr>
              <w:t>郭秀瑛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陳佩璜 </w:t>
            </w:r>
          </w:p>
        </w:tc>
      </w:tr>
      <w:tr>
        <w:trPr>
          <w:trHeight w:val="1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272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5A</w:t>
            </w:r>
            <w:r>
              <w:rPr/>
              <w:t>郭秀瑛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9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細明體;MingLiU"/>
              </w:rPr>
            </w:pPr>
            <w:r>
              <w:rPr>
                <w:rFonts w:eastAsia="細明體;MingLiU" w:cs="Book Antiqua" w:ascii="Book Antiqua" w:hAnsi="Book Antiqua"/>
                <w:sz w:val="25"/>
                <w:szCs w:val="25"/>
              </w:rPr>
              <w:t>5-s-06</w:t>
            </w:r>
            <w:r>
              <w:rPr>
                <w:rFonts w:ascii="Book Antiqua" w:hAnsi="Book Antiqua" w:cs="Book Antiqua" w:eastAsia="細明體;MingLiU"/>
                <w:sz w:val="25"/>
                <w:szCs w:val="25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可以</w:t>
            </w:r>
            <w:r>
              <w:rPr>
                <w:rFonts w:ascii="Book Antiqua" w:hAnsi="Book Antiqua" w:cs="Book Antiqua" w:eastAsia="細明體;MingLiU"/>
                <w:sz w:val="25"/>
                <w:szCs w:val="25"/>
              </w:rPr>
              <w:t>辨</w:t>
            </w:r>
            <w:r>
              <w:rPr>
                <w:rFonts w:ascii="Book Antiqua" w:hAnsi="Book Antiqua" w:cs="Book Antiqua" w:eastAsia="細明體;MingLiU"/>
                <w:sz w:val="25"/>
                <w:szCs w:val="25"/>
              </w:rPr>
              <w:t>認生活中的立體圖形</w:t>
            </w:r>
          </w:p>
        </w:tc>
      </w:tr>
      <w:tr>
        <w:trPr>
          <w:trHeight w:val="362" w:hRule="atLeast"/>
        </w:trPr>
        <w:tc>
          <w:tcPr>
            <w:tcW w:w="1018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</w:tr>
      <w:tr>
        <w:trPr>
          <w:trHeight w:val="670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老師：拿出一種物品並在黑板上標示出六個答案讓學生配對正確答案</w:t>
            </w:r>
            <w:r>
              <w:rPr/>
              <w:t>(</w:t>
            </w:r>
            <w:r>
              <w:rPr/>
              <w:t>每組派一人代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329" w:hanging="89"/>
              <w:rPr/>
            </w:pPr>
            <w:r>
              <w:rPr/>
              <w:t>長方體 正方體 圓柱體</w:t>
            </w:r>
          </w:p>
          <w:p>
            <w:pPr>
              <w:pStyle w:val="Normal"/>
              <w:ind w:left="329" w:hanging="89"/>
              <w:rPr/>
            </w:pPr>
            <w:r>
              <w:rPr/>
              <w:t>長方形 圓形  正方形</w:t>
            </w:r>
          </w:p>
          <w:p>
            <w:pPr>
              <w:pStyle w:val="Normal"/>
              <w:ind w:left="331" w:hanging="331"/>
              <w:rPr/>
            </w:pPr>
            <w:r>
              <w:rPr/>
              <w:t>學生：在小白板上寫下正確答案。只要答對者加分。</w:t>
            </w:r>
          </w:p>
          <w:p>
            <w:pPr>
              <w:pStyle w:val="Normal"/>
              <w:widowControl/>
              <w:spacing w:lineRule="atLeast" w:line="280" w:before="60" w:after="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老師：拿出一種物品並在黑板上標示出六個答案讓學生配對正確答案</w:t>
            </w:r>
            <w:r>
              <w:rPr/>
              <w:t>(</w:t>
            </w:r>
            <w:r>
              <w:rPr/>
              <w:t>每組派一人代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329" w:hanging="89"/>
              <w:rPr/>
            </w:pPr>
            <w:r>
              <w:rPr/>
              <w:t>長方體</w:t>
            </w:r>
          </w:p>
          <w:p>
            <w:pPr>
              <w:pStyle w:val="Normal"/>
              <w:ind w:left="329" w:hanging="89"/>
              <w:rPr/>
            </w:pPr>
            <w:r>
              <w:rPr/>
              <w:t xml:space="preserve"> </w:t>
            </w:r>
            <w:r>
              <w:rPr/>
              <w:t>正方體</w:t>
            </w:r>
          </w:p>
          <w:p>
            <w:pPr>
              <w:pStyle w:val="Normal"/>
              <w:ind w:left="329" w:hanging="89"/>
              <w:rPr/>
            </w:pPr>
            <w:r>
              <w:rPr/>
              <w:t xml:space="preserve"> </w:t>
            </w:r>
            <w:r>
              <w:rPr/>
              <w:t>圓柱體</w:t>
            </w:r>
          </w:p>
          <w:p>
            <w:pPr>
              <w:pStyle w:val="Normal"/>
              <w:ind w:left="329" w:hanging="89"/>
              <w:rPr/>
            </w:pPr>
            <w:r>
              <w:rPr/>
              <w:t>長方形</w:t>
            </w:r>
          </w:p>
          <w:p>
            <w:pPr>
              <w:pStyle w:val="Normal"/>
              <w:ind w:left="329" w:hanging="89"/>
              <w:rPr/>
            </w:pPr>
            <w:r>
              <w:rPr/>
              <w:t xml:space="preserve"> </w:t>
            </w:r>
            <w:r>
              <w:rPr/>
              <w:t xml:space="preserve">圓形 </w:t>
            </w:r>
          </w:p>
          <w:p>
            <w:pPr>
              <w:pStyle w:val="Normal"/>
              <w:ind w:left="329" w:hanging="89"/>
              <w:rPr/>
            </w:pPr>
            <w:r>
              <w:rPr/>
              <w:t xml:space="preserve"> </w:t>
            </w:r>
            <w:r>
              <w:rPr/>
              <w:t>正方形</w:t>
            </w:r>
          </w:p>
          <w:p>
            <w:pPr>
              <w:pStyle w:val="Normal"/>
              <w:ind w:left="329" w:hanging="89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學生：在小白板上寫下正確答案。只要答對者加分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87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全組組員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把題目依直式列印，較易於了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952500" cy="381000"/>
            <wp:effectExtent l="0" t="0" r="0" b="0"/>
            <wp:docPr id="91" name="Image4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bookmarkStart w:id="7" w:name="six"/>
      <w:bookmarkEnd w:id="7"/>
      <w:r>
        <w:rPr>
          <w:rFonts w:ascii="標楷體" w:hAnsi="標楷體" w:cs="標楷體" w:eastAsia="標楷體"/>
          <w:sz w:val="40"/>
          <w:szCs w:val="40"/>
        </w:rPr>
        <w:t>六年級</w:t>
      </w:r>
    </w:p>
    <w:tbl>
      <w:tblPr>
        <w:tblW w:w="94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廖婉菁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圖形變化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/>
              <w:t>6</w:t>
            </w:r>
            <w:r>
              <w:rPr/>
              <w:t>s-0</w:t>
            </w:r>
            <w:r>
              <w:rPr/>
              <w:t>5</w:t>
            </w:r>
            <w:r>
              <w:rPr/>
              <w:t>能認識直圓錐、直圓柱與直角柱。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對立體圖形展開圖有所認識</w:t>
            </w:r>
            <w:r>
              <w:rPr/>
              <w:t>,</w:t>
            </w:r>
            <w:r>
              <w:rPr/>
              <w:t>並思考其組成元素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>在展開圖的單元中</w:t>
            </w:r>
            <w:r>
              <w:rPr/>
              <w:t>,</w:t>
            </w:r>
            <w:r>
              <w:rPr/>
              <w:t>老師要小朋友們利用手邊的圖形拼出</w:t>
            </w:r>
            <w:r>
              <w:rPr/>
              <w:t>「</w:t>
            </w:r>
            <w:r>
              <w:rPr/>
              <w:t>圓椎</w:t>
            </w:r>
            <w:r>
              <w:rPr/>
              <w:t>」</w:t>
            </w:r>
            <w:r>
              <w:rPr/>
              <w:t>,</w:t>
            </w:r>
            <w:r>
              <w:rPr/>
              <w:t>下列哪一個小朋友說的是對的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u w:val="single"/>
              </w:rPr>
              <w:t>小美</w:t>
            </w:r>
            <w:r>
              <w:rPr/>
              <w:t>:</w:t>
            </w:r>
          </w:p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</w:tblGrid>
            <w:tr>
              <w:trPr>
                <w:trHeight w:val="1626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381000" cy="342900"/>
                            <wp:effectExtent l="5080" t="5080" r="5715" b="5715"/>
                            <wp:wrapTight wrapText="bothSides">
                              <wp:wrapPolygon edited="0">
                                <wp:start x="21636" y="10820"/>
                                <wp:lineTo x="21636" y="12719"/>
                                <wp:lineTo x="21136" y="14585"/>
                                <wp:lineTo x="20187" y="16230"/>
                                <wp:lineTo x="19237" y="17875"/>
                                <wp:lineTo x="17872" y="19241"/>
                                <wp:lineTo x="16227" y="20190"/>
                                <wp:lineTo x="14582" y="21140"/>
                                <wp:lineTo x="12717" y="21640"/>
                                <wp:lineTo x="10818" y="21640"/>
                                <wp:lineTo x="8919" y="21640"/>
                                <wp:lineTo x="7054" y="21140"/>
                                <wp:lineTo x="5409" y="20190"/>
                                <wp:lineTo x="3764" y="19241"/>
                                <wp:lineTo x="2399" y="17875"/>
                                <wp:lineTo x="1449" y="16230"/>
                                <wp:lineTo x="500" y="14585"/>
                                <wp:lineTo x="0" y="12719"/>
                                <wp:lineTo x="0" y="10820"/>
                                <wp:lineTo x="0" y="8921"/>
                                <wp:lineTo x="500" y="7055"/>
                                <wp:lineTo x="1449" y="5410"/>
                                <wp:lineTo x="2399" y="3765"/>
                                <wp:lineTo x="3764" y="2399"/>
                                <wp:lineTo x="5409" y="1450"/>
                                <wp:lineTo x="7054" y="500"/>
                                <wp:lineTo x="8919" y="0"/>
                                <wp:lineTo x="10818" y="0"/>
                                <wp:lineTo x="12717" y="0"/>
                                <wp:lineTo x="14582" y="500"/>
                                <wp:lineTo x="16227" y="1450"/>
                                <wp:lineTo x="17872" y="2399"/>
                                <wp:lineTo x="19237" y="3765"/>
                                <wp:lineTo x="20187" y="5410"/>
                                <wp:lineTo x="21136" y="7055"/>
                                <wp:lineTo x="21636" y="8921"/>
                                <wp:lineTo x="21636" y="10820"/>
                                <wp:lineTo x="21636" y="10820"/>
                              </wp:wrapPolygon>
                            </wp:wrapTight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12.55pt;margin-top:8.7pt;width:29.95pt;height:26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59880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81000" cy="342900"/>
                            <wp:effectExtent l="5080" t="5080" r="5715" b="5715"/>
                            <wp:wrapTight wrapText="bothSides">
                              <wp:wrapPolygon edited="0">
                                <wp:start x="21636" y="10820"/>
                                <wp:lineTo x="21636" y="12719"/>
                                <wp:lineTo x="21136" y="14585"/>
                                <wp:lineTo x="20187" y="16230"/>
                                <wp:lineTo x="19237" y="17875"/>
                                <wp:lineTo x="17872" y="19241"/>
                                <wp:lineTo x="16227" y="20190"/>
                                <wp:lineTo x="14582" y="21140"/>
                                <wp:lineTo x="12717" y="21640"/>
                                <wp:lineTo x="10818" y="21640"/>
                                <wp:lineTo x="8919" y="21640"/>
                                <wp:lineTo x="7054" y="21140"/>
                                <wp:lineTo x="5409" y="20190"/>
                                <wp:lineTo x="3764" y="19241"/>
                                <wp:lineTo x="2399" y="17875"/>
                                <wp:lineTo x="1449" y="16230"/>
                                <wp:lineTo x="500" y="14585"/>
                                <wp:lineTo x="0" y="12719"/>
                                <wp:lineTo x="0" y="10820"/>
                                <wp:lineTo x="0" y="8921"/>
                                <wp:lineTo x="500" y="7055"/>
                                <wp:lineTo x="1449" y="5410"/>
                                <wp:lineTo x="2399" y="3765"/>
                                <wp:lineTo x="3764" y="2399"/>
                                <wp:lineTo x="5409" y="1450"/>
                                <wp:lineTo x="7054" y="500"/>
                                <wp:lineTo x="8919" y="0"/>
                                <wp:lineTo x="10818" y="0"/>
                                <wp:lineTo x="12717" y="0"/>
                                <wp:lineTo x="14582" y="500"/>
                                <wp:lineTo x="16227" y="1450"/>
                                <wp:lineTo x="17872" y="2399"/>
                                <wp:lineTo x="19237" y="3765"/>
                                <wp:lineTo x="20187" y="5410"/>
                                <wp:lineTo x="21136" y="7055"/>
                                <wp:lineTo x="21636" y="8921"/>
                                <wp:lineTo x="21636" y="10820"/>
                                <wp:lineTo x="21636" y="10820"/>
                              </wp:wrapPolygon>
                            </wp:wrapTight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7.15pt;margin-top:17.7pt;width:29.95pt;height:26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16319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1219200" cy="342900"/>
                            <wp:effectExtent l="5080" t="5080" r="5715" b="5715"/>
                            <wp:wrapTight wrapText="bothSides">
                              <wp:wrapPolygon edited="0">
                                <wp:start x="0" y="0"/>
                                <wp:lineTo x="21611" y="0"/>
                                <wp:lineTo x="21611" y="21640"/>
                                <wp:lineTo x="0" y="21640"/>
                                <wp:lineTo x="0" y="0"/>
                                <wp:lineTo x="0" y="0"/>
                              </wp:wrapPolygon>
                            </wp:wrapTight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3430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margin-left:-12.85pt;margin-top:44.7pt;width:95.95pt;height:26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我用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76898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81000" cy="342900"/>
                            <wp:effectExtent l="5080" t="5080" r="5715" b="5715"/>
                            <wp:wrapTight wrapText="bothSides">
                              <wp:wrapPolygon edited="0">
                                <wp:start x="21636" y="10820"/>
                                <wp:lineTo x="21636" y="12719"/>
                                <wp:lineTo x="21136" y="14585"/>
                                <wp:lineTo x="20187" y="16230"/>
                                <wp:lineTo x="19237" y="17875"/>
                                <wp:lineTo x="17872" y="19241"/>
                                <wp:lineTo x="16227" y="20190"/>
                                <wp:lineTo x="14582" y="21140"/>
                                <wp:lineTo x="12717" y="21640"/>
                                <wp:lineTo x="10818" y="21640"/>
                                <wp:lineTo x="8919" y="21640"/>
                                <wp:lineTo x="7054" y="21140"/>
                                <wp:lineTo x="5409" y="20190"/>
                                <wp:lineTo x="3764" y="19241"/>
                                <wp:lineTo x="2399" y="17875"/>
                                <wp:lineTo x="1449" y="16230"/>
                                <wp:lineTo x="500" y="14585"/>
                                <wp:lineTo x="0" y="12719"/>
                                <wp:lineTo x="0" y="10820"/>
                                <wp:lineTo x="0" y="8921"/>
                                <wp:lineTo x="500" y="7055"/>
                                <wp:lineTo x="1449" y="5410"/>
                                <wp:lineTo x="2399" y="3765"/>
                                <wp:lineTo x="3764" y="2399"/>
                                <wp:lineTo x="5409" y="1450"/>
                                <wp:lineTo x="7054" y="500"/>
                                <wp:lineTo x="8919" y="0"/>
                                <wp:lineTo x="10818" y="0"/>
                                <wp:lineTo x="12717" y="0"/>
                                <wp:lineTo x="14582" y="500"/>
                                <wp:lineTo x="16227" y="1450"/>
                                <wp:lineTo x="17872" y="2399"/>
                                <wp:lineTo x="19237" y="3765"/>
                                <wp:lineTo x="20187" y="5410"/>
                                <wp:lineTo x="21136" y="7055"/>
                                <wp:lineTo x="21636" y="8921"/>
                                <wp:lineTo x="21636" y="10820"/>
                                <wp:lineTo x="21636" y="10820"/>
                              </wp:wrapPolygon>
                            </wp:wrapTight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0.55pt;margin-top:17.7pt;width:29.95pt;height:26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76898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1219200" cy="342900"/>
                            <wp:effectExtent l="5080" t="5080" r="5715" b="5715"/>
                            <wp:wrapTight wrapText="bothSides">
                              <wp:wrapPolygon edited="0">
                                <wp:start x="0" y="0"/>
                                <wp:lineTo x="21611" y="0"/>
                                <wp:lineTo x="21611" y="21640"/>
                                <wp:lineTo x="0" y="21640"/>
                                <wp:lineTo x="0" y="0"/>
                                <wp:lineTo x="0" y="0"/>
                              </wp:wrapPolygon>
                            </wp:wrapTight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3430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0.55pt;margin-top:44.7pt;width:95.95pt;height:26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607185</wp:posOffset>
                            </wp:positionH>
                            <wp:positionV relativeFrom="paragraph">
                              <wp:posOffset>910590</wp:posOffset>
                            </wp:positionV>
                            <wp:extent cx="381000" cy="342900"/>
                            <wp:effectExtent l="5080" t="5080" r="5715" b="5715"/>
                            <wp:wrapTight wrapText="bothSides">
                              <wp:wrapPolygon edited="0">
                                <wp:start x="21636" y="10820"/>
                                <wp:lineTo x="21636" y="12719"/>
                                <wp:lineTo x="21136" y="14585"/>
                                <wp:lineTo x="20187" y="16230"/>
                                <wp:lineTo x="19237" y="17875"/>
                                <wp:lineTo x="17872" y="19241"/>
                                <wp:lineTo x="16227" y="20190"/>
                                <wp:lineTo x="14582" y="21140"/>
                                <wp:lineTo x="12717" y="21640"/>
                                <wp:lineTo x="10818" y="21640"/>
                                <wp:lineTo x="8919" y="21640"/>
                                <wp:lineTo x="7054" y="21140"/>
                                <wp:lineTo x="5409" y="20190"/>
                                <wp:lineTo x="3764" y="19241"/>
                                <wp:lineTo x="2399" y="17875"/>
                                <wp:lineTo x="1449" y="16230"/>
                                <wp:lineTo x="500" y="14585"/>
                                <wp:lineTo x="0" y="12719"/>
                                <wp:lineTo x="0" y="10820"/>
                                <wp:lineTo x="0" y="8921"/>
                                <wp:lineTo x="500" y="7055"/>
                                <wp:lineTo x="1449" y="5410"/>
                                <wp:lineTo x="2399" y="3765"/>
                                <wp:lineTo x="3764" y="2399"/>
                                <wp:lineTo x="5409" y="1450"/>
                                <wp:lineTo x="7054" y="500"/>
                                <wp:lineTo x="8919" y="0"/>
                                <wp:lineTo x="10818" y="0"/>
                                <wp:lineTo x="12717" y="0"/>
                                <wp:lineTo x="14582" y="500"/>
                                <wp:lineTo x="16227" y="1450"/>
                                <wp:lineTo x="17872" y="2399"/>
                                <wp:lineTo x="19237" y="3765"/>
                                <wp:lineTo x="20187" y="5410"/>
                                <wp:lineTo x="21136" y="7055"/>
                                <wp:lineTo x="21636" y="8921"/>
                                <wp:lineTo x="21636" y="10820"/>
                                <wp:lineTo x="21636" y="10820"/>
                              </wp:wrapPolygon>
                            </wp:wrapTight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6.55pt;margin-top:71.7pt;width:29.95pt;height:26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/>
                    <w:t>拼成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u w:val="single"/>
              </w:rPr>
              <w:t>恩恩</w:t>
            </w:r>
            <w:r>
              <w:rPr/>
              <w:t>:</w:t>
            </w:r>
          </w:p>
          <w:tbl>
            <w:tblPr>
              <w:tblW w:w="3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</w:tblGrid>
            <w:tr>
              <w:trPr>
                <w:trHeight w:val="1447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ind w:firstLine="48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381000" cy="342900"/>
                            <wp:effectExtent l="5080" t="5080" r="5715" b="5715"/>
                            <wp:wrapTight wrapText="bothSides">
                              <wp:wrapPolygon edited="0">
                                <wp:start x="21636" y="10820"/>
                                <wp:lineTo x="21636" y="12719"/>
                                <wp:lineTo x="21136" y="14585"/>
                                <wp:lineTo x="20187" y="16230"/>
                                <wp:lineTo x="19237" y="17875"/>
                                <wp:lineTo x="17872" y="19241"/>
                                <wp:lineTo x="16227" y="20190"/>
                                <wp:lineTo x="14582" y="21140"/>
                                <wp:lineTo x="12717" y="21640"/>
                                <wp:lineTo x="10818" y="21640"/>
                                <wp:lineTo x="8919" y="21640"/>
                                <wp:lineTo x="7054" y="21140"/>
                                <wp:lineTo x="5409" y="20190"/>
                                <wp:lineTo x="3764" y="19241"/>
                                <wp:lineTo x="2399" y="17875"/>
                                <wp:lineTo x="1449" y="16230"/>
                                <wp:lineTo x="500" y="14585"/>
                                <wp:lineTo x="0" y="12719"/>
                                <wp:lineTo x="0" y="10820"/>
                                <wp:lineTo x="0" y="8921"/>
                                <wp:lineTo x="500" y="7055"/>
                                <wp:lineTo x="1449" y="5410"/>
                                <wp:lineTo x="2399" y="3765"/>
                                <wp:lineTo x="3764" y="2399"/>
                                <wp:lineTo x="5409" y="1450"/>
                                <wp:lineTo x="7054" y="500"/>
                                <wp:lineTo x="8919" y="0"/>
                                <wp:lineTo x="10818" y="0"/>
                                <wp:lineTo x="12717" y="0"/>
                                <wp:lineTo x="14582" y="500"/>
                                <wp:lineTo x="16227" y="1450"/>
                                <wp:lineTo x="17872" y="2399"/>
                                <wp:lineTo x="19237" y="3765"/>
                                <wp:lineTo x="20187" y="5410"/>
                                <wp:lineTo x="21136" y="7055"/>
                                <wp:lineTo x="21636" y="8921"/>
                                <wp:lineTo x="21636" y="10820"/>
                                <wp:lineTo x="21636" y="10820"/>
                              </wp:wrapPolygon>
                            </wp:wrapTight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43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3pt;margin-top:34.8pt;width:29.95pt;height:26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我用</w:t>
                  </w:r>
                </w:p>
                <w:p>
                  <w:pPr>
                    <w:pStyle w:val="Normal"/>
                    <w:ind w:firstLine="4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9940" cy="816610"/>
                        <wp:effectExtent l="0" t="0" r="0" b="0"/>
                        <wp:docPr id="10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375285</wp:posOffset>
                        </wp:positionH>
                        <wp:positionV relativeFrom="paragraph">
                          <wp:posOffset>-10160</wp:posOffset>
                        </wp:positionV>
                        <wp:extent cx="1235075" cy="1146810"/>
                        <wp:effectExtent l="0" t="0" r="0" b="0"/>
                        <wp:wrapTight wrapText="bothSides">
                          <wp:wrapPolygon edited="0">
                            <wp:start x="1675" y="1071"/>
                            <wp:lineTo x="2345" y="6787"/>
                            <wp:lineTo x="3349" y="9645"/>
                            <wp:lineTo x="4856" y="12503"/>
                            <wp:lineTo x="2679" y="12681"/>
                            <wp:lineTo x="-166" y="14289"/>
                            <wp:lineTo x="-166" y="18754"/>
                            <wp:lineTo x="2010" y="21076"/>
                            <wp:lineTo x="2512" y="21076"/>
                            <wp:lineTo x="5190" y="21076"/>
                            <wp:lineTo x="15237" y="21076"/>
                            <wp:lineTo x="20092" y="20183"/>
                            <wp:lineTo x="19925" y="1071"/>
                            <wp:lineTo x="1675" y="1071"/>
                          </wp:wrapPolygon>
                        </wp:wrapTight>
                        <wp:docPr id="101" name="pa-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a-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075" cy="1146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拼成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u w:val="single"/>
              </w:rPr>
              <w:t>貝貝</w:t>
            </w:r>
            <w:r>
              <w:rPr/>
              <w:t>:</w:t>
            </w:r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>
                <w:trHeight w:val="1447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04800" cy="571500"/>
                            <wp:effectExtent l="5080" t="5080" r="5715" b="5715"/>
                            <wp:wrapTight wrapText="bothSides">
                              <wp:wrapPolygon edited="0">
                                <wp:start x="0" y="0"/>
                                <wp:lineTo x="21645" y="0"/>
                                <wp:lineTo x="21645" y="21624"/>
                                <wp:lineTo x="0" y="21624"/>
                                <wp:lineTo x="0" y="0"/>
                                <wp:lineTo x="0" y="0"/>
                              </wp:wrapPolygon>
                            </wp:wrapTight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571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8.3pt;margin-top:17.7pt;width:23.95pt;height:44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160401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304800" cy="289560"/>
                            <wp:effectExtent l="8255" t="10795" r="8890" b="5080"/>
                            <wp:wrapTight wrapText="bothSides">
                              <wp:wrapPolygon edited="0">
                                <wp:start x="10800" y="0"/>
                                <wp:lineTo x="21645" y="21600"/>
                                <wp:lineTo x="0" y="21600"/>
                                <wp:lineTo x="10800" y="0"/>
                                <wp:lineTo x="10800" y="0"/>
                              </wp:wrapPolygon>
                            </wp:wrapTight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944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6.3pt;margin-top:8.7pt;width:23.95pt;height:22.75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61341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04800" cy="571500"/>
                            <wp:effectExtent l="5080" t="5080" r="5715" b="5715"/>
                            <wp:wrapTight wrapText="bothSides">
                              <wp:wrapPolygon edited="0">
                                <wp:start x="0" y="0"/>
                                <wp:lineTo x="21645" y="0"/>
                                <wp:lineTo x="21645" y="21624"/>
                                <wp:lineTo x="0" y="21624"/>
                                <wp:lineTo x="0" y="0"/>
                                <wp:lineTo x="0" y="0"/>
                              </wp:wrapPolygon>
                            </wp:wrapTight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571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8.3pt;margin-top:17.7pt;width:23.95pt;height:44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680210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04800" cy="289560"/>
                            <wp:effectExtent l="8255" t="10795" r="8890" b="5080"/>
                            <wp:wrapTight wrapText="bothSides">
                              <wp:wrapPolygon edited="0">
                                <wp:start x="10800" y="0"/>
                                <wp:lineTo x="21645" y="21600"/>
                                <wp:lineTo x="0" y="21600"/>
                                <wp:lineTo x="10800" y="0"/>
                                <wp:lineTo x="10800" y="0"/>
                              </wp:wrapPolygon>
                            </wp:wrapTight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8944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32.3pt;margin-top:44.7pt;width:23.95pt;height:22.75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我用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04800" cy="571500"/>
                            <wp:effectExtent l="5080" t="5080" r="5715" b="5715"/>
                            <wp:wrapTight wrapText="bothSides">
                              <wp:wrapPolygon edited="0">
                                <wp:start x="0" y="0"/>
                                <wp:lineTo x="21645" y="0"/>
                                <wp:lineTo x="21645" y="21624"/>
                                <wp:lineTo x="0" y="21624"/>
                                <wp:lineTo x="0" y="0"/>
                                <wp:lineTo x="0" y="0"/>
                              </wp:wrapPolygon>
                            </wp:wrapTight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571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25pt;margin-top:2.1pt;width:23.95pt;height:44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461010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922020" cy="1157605"/>
                            <wp:effectExtent l="5080" t="10795" r="8890" b="10795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1960" cy="1157760"/>
                                      <a:chOff x="0" y="0"/>
                                      <a:chExt cx="921960" cy="11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304920" cy="289440"/>
                                      </a:xfrm>
                                      <a:prstGeom prst="flowChartExtra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360"/>
                                        <a:ext cx="921960" cy="86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0" cy="572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80"/>
                                            <a:ext cx="304920" cy="5716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9480" y="0"/>
                                            <a:ext cx="304920" cy="5716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920" y="0"/>
                                            <a:ext cx="304920" cy="5716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617400" y="570600"/>
                                          <a:ext cx="304920" cy="289440"/>
                                        </a:xfrm>
                                        <a:prstGeom prst="flowChartExtra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6.3pt;margin-top:25.9pt;width:72.65pt;height:91.15pt" coordorigin="726,518" coordsize="1453,1823">
                            <v:shape id="shape_0" fillcolor="white" stroked="t" o:allowincell="t" style="position:absolute;left:732;top:518;width:479;height:455;mso-wrap-style:none;v-text-anchor:middle" type="_x0000_t12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726;top:986;width:1453;height:1355">
                              <v:group id="shape_0" style="position:absolute;left:726;top:986;width:1440;height:902">
                                <v:shape id="shape_0" fillcolor="white" stroked="t" o:allowincell="t" style="position:absolute;left:726;top:988;width:479;height:899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1686;top:986;width:479;height:899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t" style="position:absolute;left:1206;top:986;width:479;height:899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t" style="position:absolute;left:1699;top:1885;width:479;height:455;flip:y;mso-wrap-style:none;v-text-anchor:middle" type="_x0000_t12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/>
                    <w:t>拼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 w:cs="標楷體"/>
                <w:sz w:val="18"/>
                <w:szCs w:val="18"/>
              </w:rPr>
            </w:pPr>
            <w:r>
              <w:rPr>
                <w:rFonts w:cs="標楷體" w:ascii="文鼎細行楷;Arial Unicode MS" w:hAnsi="文鼎細行楷;Arial Unicode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新細明體;PMingLiU"/>
                <w:kern w:val="0"/>
              </w:rPr>
              <w:t>TKU9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18</w:t>
            </w:r>
            <w:r>
              <w:rPr>
                <w:rFonts w:cs="新細明體;PMingLiU"/>
                <w:kern w:val="0"/>
              </w:rPr>
              <w:t>董毓琳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  <w:r>
              <w:rPr/>
              <w:t>-s-0</w:t>
            </w:r>
            <w:r>
              <w:rPr/>
              <w:t>5</w:t>
            </w:r>
            <w:r>
              <w:rPr/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能分辨角柱與角椎的不同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pacing w:val="100"/>
              </w:rPr>
            </w:pPr>
            <w:r>
              <w:rPr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（</w:t>
            </w:r>
            <w:r>
              <w:rPr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選</w:t>
            </w:r>
            <w:r>
              <w:rPr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今天早上</w:t>
            </w:r>
            <w:r>
              <w:rPr>
                <w:u w:val="single"/>
              </w:rPr>
              <w:t>大雄</w:t>
            </w:r>
            <w:r>
              <w:rPr/>
              <w:t>來不及吃早餐，把烏龍茶與三明治放在桌上。第一節數學課，老師要同學在生活中找出直圓錐、直圓柱與直角柱的實例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7405" cy="137096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1370880"/>
                                <a:chOff x="0" y="0"/>
                                <a:chExt cx="2097360" cy="137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668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1256760"/>
                                </a:xfrm>
                                <a:prstGeom prst="can">
                                  <a:avLst>
                                    <a:gd name="adj" fmla="val 13333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開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51200">
                                  <a:off x="1144080" y="216720"/>
                                  <a:ext cx="911880" cy="68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三明治</w:t>
                                    </w:r>
                                  </w:p>
                                </w:txbxContent>
                              </wps:txbx>
                              <wps:bodyPr anchor="t" rot="21148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440" y="9000"/>
                                  <a:ext cx="200160" cy="11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107.95pt" coordorigin="0,0" coordsize="3239,2159">
                      <v:rect id="shape_0" stroked="f" o:allowincell="t" style="position:absolute;left:0;top:0;width:323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ccffcc" stroked="t" o:allowincell="t" style="position:absolute;left:360;top:0;width:899;height:1978;mso-wrap-style:square;v-text-anchor:top;mso-position-horizontal-relative:char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開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茶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01;top:341;width:1435;height:1083;mso-wrap-style:square;v-text-anchor:top;rotation:8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明治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569;top:14;width:314;height:17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u w:val="single"/>
              </w:rPr>
              <w:t>靜香</w:t>
            </w:r>
            <w:r>
              <w:rPr/>
              <w:t>說：「</w:t>
            </w:r>
            <w:r>
              <w:rPr>
                <w:u w:val="single"/>
              </w:rPr>
              <w:t>大雄</w:t>
            </w:r>
            <w:r>
              <w:rPr/>
              <w:t>桌上的罐裝烏龍茶是直圓柱。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>
                <w:u w:val="single"/>
              </w:rPr>
              <w:t>大雄</w:t>
            </w:r>
            <w:r>
              <w:rPr/>
              <w:t>說：「我的桌上少了直圓錐的東西。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highlight w:val="yellow"/>
              </w:rPr>
              <w:t>□</w:t>
            </w:r>
            <w:r>
              <w:rPr>
                <w:u w:val="single"/>
              </w:rPr>
              <w:t>小夫</w:t>
            </w:r>
            <w:r>
              <w:rPr/>
              <w:t>說：「</w:t>
            </w:r>
            <w:r>
              <w:rPr>
                <w:u w:val="single"/>
              </w:rPr>
              <w:t>大雄</w:t>
            </w:r>
            <w:r>
              <w:rPr/>
              <w:t>桌上的三明治是三角錐體的唷！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◎</w:t>
            </w:r>
            <w:r>
              <w:rPr/>
              <w:t>老師問</w:t>
            </w:r>
            <w:r>
              <w:rPr>
                <w:u w:val="single"/>
              </w:rPr>
              <w:t>胖虎</w:t>
            </w:r>
            <w:r>
              <w:rPr/>
              <w:t>，你覺得誰說錯了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數學課，老師忘記帶</w:t>
            </w:r>
            <w:r>
              <w:rPr/>
              <w:t>直角柱的</w:t>
            </w:r>
            <w:r>
              <w:rPr>
                <w:szCs w:val="28"/>
              </w:rPr>
              <w:t>教具，老師請同學尋找身邊是否有能借老師使用的教具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highlight w:val="red"/>
              </w:rPr>
              <w:t>□</w:t>
            </w:r>
            <w:r>
              <w:rPr>
                <w:szCs w:val="28"/>
                <w:u w:val="single"/>
              </w:rPr>
              <w:t>大雄</w:t>
            </w:r>
            <w:r>
              <w:rPr>
                <w:szCs w:val="28"/>
              </w:rPr>
              <w:t>說：「老師，我的三明治借你用，它是三角柱。」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7305" cy="102806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440" cy="1028160"/>
                                <a:chOff x="0" y="0"/>
                                <a:chExt cx="1297440" cy="1028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451200">
                                  <a:off x="343800" y="102240"/>
                                  <a:ext cx="911880" cy="68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三明治</w:t>
                                    </w:r>
                                  </w:p>
                                </w:txbxContent>
                              </wps:txbx>
                              <wps:bodyPr anchor="t" rot="211488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80.95pt" coordorigin="0,0" coordsize="1979,1619">
                      <v:rect id="shape_0" stroked="f" o:allowincell="t" style="position:absolute;left:0;top:0;width:197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541;top:161;width:1435;height:1083;mso-wrap-style:square;v-text-anchor:top;rotation:8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明治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  <w:u w:val="single"/>
              </w:rPr>
              <w:t>小夫</w:t>
            </w:r>
            <w:r>
              <w:rPr>
                <w:szCs w:val="28"/>
              </w:rPr>
              <w:t>說：「三明治是三角錐啦！根本不能當教具。」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□</w:t>
            </w:r>
            <w:r>
              <w:rPr>
                <w:szCs w:val="28"/>
                <w:u w:val="single"/>
              </w:rPr>
              <w:t>胖虎</w:t>
            </w:r>
            <w:r>
              <w:rPr>
                <w:szCs w:val="28"/>
              </w:rPr>
              <w:t>說：「別爭了，三明治是三角形的啦！你們都錯了！」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◎</w:t>
            </w:r>
            <w:r>
              <w:rPr>
                <w:szCs w:val="28"/>
              </w:rPr>
              <w:t>老師問</w:t>
            </w:r>
            <w:r>
              <w:rPr>
                <w:szCs w:val="28"/>
                <w:u w:val="single"/>
              </w:rPr>
              <w:t>靜香</w:t>
            </w:r>
            <w:r>
              <w:rPr>
                <w:szCs w:val="28"/>
              </w:rPr>
              <w:t>，你覺得誰說得對？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汝森、珮綺、冠惠、研汝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大致上沒有問題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將情境改為解決問題的形式會比較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01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85"/>
        <w:gridCol w:w="1596"/>
        <w:gridCol w:w="605"/>
        <w:gridCol w:w="409"/>
        <w:gridCol w:w="13"/>
        <w:gridCol w:w="312"/>
        <w:gridCol w:w="122"/>
        <w:gridCol w:w="220"/>
        <w:gridCol w:w="818"/>
        <w:gridCol w:w="254"/>
        <w:gridCol w:w="12"/>
        <w:gridCol w:w="329"/>
        <w:gridCol w:w="281"/>
        <w:gridCol w:w="1241"/>
        <w:gridCol w:w="440"/>
        <w:gridCol w:w="1681"/>
        <w:gridCol w:w="11"/>
      </w:tblGrid>
      <w:tr>
        <w:trPr>
          <w:trHeight w:val="347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5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TKU9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A07</w:t>
            </w:r>
            <w:r>
              <w:rPr>
                <w:rFonts w:cs="新細明體;PMingLiU"/>
                <w:kern w:val="0"/>
              </w:rPr>
              <w:t>廖家雯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6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</w:t>
            </w:r>
            <w:r>
              <w:rPr/>
              <w:t>--&gt;</w:t>
            </w: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</w:t>
            </w:r>
          </w:p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965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b/>
                <w:b/>
                <w:bCs/>
                <w:sz w:val="16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z w:val="16"/>
                <w:szCs w:val="18"/>
              </w:rPr>
              <w:t>題目修改前的分年細目：</w:t>
            </w:r>
          </w:p>
          <w:p>
            <w:pPr>
              <w:pStyle w:val="Normal"/>
              <w:rPr/>
            </w:pPr>
            <w:r>
              <w:rPr>
                <w:rFonts w:cs="sөũ;Times New Roman" w:ascii="sөũ;Times New Roman" w:hAnsi="sөũ;Times New Roman"/>
                <w:szCs w:val="18"/>
              </w:rPr>
              <w:t>4</w:t>
            </w:r>
            <w:r>
              <w:rPr>
                <w:rFonts w:cs="sөũ;Times New Roman" w:ascii="sөũ;Times New Roman" w:hAnsi="sөũ;Times New Roman"/>
                <w:szCs w:val="18"/>
              </w:rPr>
              <w:t>-n-17</w:t>
            </w:r>
            <w:r>
              <w:rPr>
                <w:rFonts w:cs="sөũ;Times New Roman" w:ascii="sөũ;Times New Roman" w:hAnsi="sөũ;Times New Roman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Cs w:val="18"/>
              </w:rPr>
              <w:t>能利用間接比較或以個別單位實測的方法比較不同體積的大小，並認識體積單位「立方公分」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5"/>
              </w:rPr>
              <w:t>5-n-19</w:t>
            </w:r>
            <w:r>
              <w:rPr>
                <w:szCs w:val="25"/>
              </w:rPr>
              <w:t>能理解容量、容積和體積間的關係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z w:val="16"/>
                <w:szCs w:val="18"/>
              </w:rPr>
              <w:t>題目修改後的分年細目：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5-s-06</w:t>
            </w:r>
            <w:r>
              <w:rPr>
                <w:szCs w:val="25"/>
              </w:rPr>
              <w:t>能運用「頂點」、「邊」與「面」等構成要素，辨認簡單立體形體。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6-s-06</w:t>
            </w:r>
            <w:r>
              <w:rPr>
                <w:szCs w:val="25"/>
              </w:rPr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重點</w:t>
            </w:r>
          </w:p>
        </w:tc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題目修改前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內體積的理解與運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排他性體積的理解與運用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題目修改後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/>
                <w:szCs w:val="28"/>
              </w:rPr>
              <w:t>平面圖形與立體圖形邊與頂點的對應關係。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圖形心像操弄能力。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6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 4</w:t>
            </w:r>
          </w:p>
        </w:tc>
      </w:tr>
      <w:tr>
        <w:trPr>
          <w:trHeight w:val="294" w:hRule="atLeast"/>
          <w:cantSplit w:val="true"/>
        </w:trPr>
        <w:tc>
          <w:tcPr>
            <w:tcW w:w="52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前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498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探討概念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b/>
                <w:bCs/>
                <w:szCs w:val="28"/>
              </w:rPr>
              <w:t>內體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(2)</w:t>
            </w:r>
            <w:r>
              <w:rPr>
                <w:rFonts w:ascii="標楷體" w:hAnsi="標楷體" w:cs="標楷體"/>
                <w:b/>
                <w:bCs/>
                <w:szCs w:val="28"/>
              </w:rPr>
              <w:t>排他性體積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蘋果</w:t>
            </w:r>
            <w:r>
              <w:rPr>
                <w:rFonts w:ascii="標楷體" w:hAnsi="標楷體" w:cs="標楷體"/>
                <w:szCs w:val="28"/>
              </w:rPr>
              <w:t>想要測量一個石頭的體積。她在牛奶盒裡裝滿水後，投下石頭。牛奶盒被放在一個塑膠容器裡，因此滿出來的水全部流至這個塑膠容器內，</w:t>
            </w:r>
            <w:r>
              <w:rPr>
                <w:rFonts w:ascii="標楷體" w:hAnsi="標楷體" w:cs="標楷體"/>
                <w:szCs w:val="28"/>
                <w:u w:val="single"/>
              </w:rPr>
              <w:t>小蘋果</w:t>
            </w:r>
            <w:r>
              <w:rPr>
                <w:rFonts w:ascii="標楷體" w:hAnsi="標楷體" w:cs="標楷體"/>
                <w:szCs w:val="28"/>
              </w:rPr>
              <w:t>測得滿出來的水有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公分高。由以下的圖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標示牛奶盒大小的數字是指牛奶盒從外面測量的所得數據，標示塑膠容器大小的數字是它的從裡面量得的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，請問石頭的體積是多少立方公分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27250</wp:posOffset>
                      </wp:positionV>
                      <wp:extent cx="590550" cy="371475"/>
                      <wp:effectExtent l="0" t="0" r="0" b="0"/>
                      <wp:wrapNone/>
                      <wp:docPr id="1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牛奶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9.25pt;mso-wrap-distance-left:9.05pt;mso-wrap-distance-right:9.05pt;mso-wrap-distance-top:0pt;mso-wrap-distance-bottom:0pt;margin-top:167.5pt;mso-position-vertical-relative:text;margin-left:1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牛奶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37465</wp:posOffset>
                      </wp:positionV>
                      <wp:extent cx="257175" cy="209550"/>
                      <wp:effectExtent l="3175" t="3810" r="317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2.95pt" to="96.75pt,19.4pt" stroked="t" o:allowincell="t" style="position:absolute;flip:x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6990</wp:posOffset>
                      </wp:positionV>
                      <wp:extent cx="257175" cy="209550"/>
                      <wp:effectExtent l="3175" t="381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3.7pt" to="136.5pt,20.15pt" stroked="t" o:allowincell="t" style="position:absolute;flip:x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3975</wp:posOffset>
                      </wp:positionV>
                      <wp:extent cx="514350" cy="9525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4.25pt" to="135.55pt,4.95pt" stroked="t" o:allowincell="t" style="position:absolute;flip:y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35560</wp:posOffset>
                      </wp:positionV>
                      <wp:extent cx="0" cy="5715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2.8pt" to="135.35pt,47.75pt" stroked="t" o:allowincell="t" style="position:absolute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1755</wp:posOffset>
                      </wp:positionV>
                      <wp:extent cx="0" cy="333375"/>
                      <wp:effectExtent l="5080" t="635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5.65pt" to="95.1pt,31.85pt" stroked="t" o:allowincell="t" style="position:absolute;flip:y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2550</wp:posOffset>
                      </wp:positionV>
                      <wp:extent cx="214630" cy="137160"/>
                      <wp:effectExtent l="635" t="5715" r="444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145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20">
                                    <a:moveTo>
                                      <a:pt x="12763" y="180"/>
                                    </a:moveTo>
                                    <a:arcTo wR="10800" hR="10800" stAng="-4771781" swAng="47717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20">
                                    <a:moveTo>
                                      <a:pt x="12763" y="180"/>
                                    </a:moveTo>
                                    <a:arcTo wR="10800" hR="10800" stAng="-4771781" swAng="47717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9" coordsize="10800,10620" path="l0,21600xee" stroked="t" o:allowincell="t" style="position:absolute;margin-left:133.1pt;margin-top:6.5pt;width:16.85pt;height:10.75pt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-6350</wp:posOffset>
                      </wp:positionV>
                      <wp:extent cx="352425" cy="28575"/>
                      <wp:effectExtent l="0" t="15875" r="635" b="323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-0.5pt" to="157.5pt,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5890</wp:posOffset>
                      </wp:positionV>
                      <wp:extent cx="476250" cy="371475"/>
                      <wp:effectExtent l="3175" t="3810" r="317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0.7pt" to="71.3pt,39.9pt" stroked="t" o:allowincell="t" style="position:absolute;flip: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7795</wp:posOffset>
                      </wp:positionV>
                      <wp:extent cx="476250" cy="371475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0.85pt" to="172.3pt,40.05pt" stroked="t" o:allowincell="t" style="position:absolute;flip: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27000</wp:posOffset>
                      </wp:positionV>
                      <wp:extent cx="809625" cy="952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0pt" to="135.3pt,10.7pt" stroked="t" o:allowincell="t" style="position:absolute;flip:y">
                      <v:stroke color="#3366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8750</wp:posOffset>
                      </wp:positionV>
                      <wp:extent cx="0" cy="23812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2.5pt" to="71.5pt,31.2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58750</wp:posOffset>
                      </wp:positionV>
                      <wp:extent cx="0" cy="23812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2.5pt" to="172pt,31.2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514350" cy="9525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8pt" to="118.3pt,1.5pt" stroked="t" o:allowincell="t" style="position:absolute;flip:y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6510</wp:posOffset>
                      </wp:positionV>
                      <wp:extent cx="9525" cy="56197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.3pt" to="77.5pt,45.5pt" stroked="t" o:allowincell="t" style="position:absolute;flip:x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890</wp:posOffset>
                      </wp:positionV>
                      <wp:extent cx="0" cy="56197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0.7pt" to="117.1pt,44.9pt" stroked="t" o:allowincell="t" style="position:absolute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82245</wp:posOffset>
                      </wp:positionV>
                      <wp:extent cx="9525" cy="16192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4.35pt" to="95.8pt,27.05pt" stroked="t" o:allowincell="t" style="position:absolute">
                      <v:stroke color="#993366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27000</wp:posOffset>
                      </wp:positionV>
                      <wp:extent cx="466725" cy="1905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0pt" to="172.55pt,11.4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5415</wp:posOffset>
                      </wp:positionV>
                      <wp:extent cx="476250" cy="371475"/>
                      <wp:effectExtent l="3175" t="3810" r="317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.45pt" to="172.55pt,40.65pt" stroked="t" o:allowincell="t" style="position:absolute;flip: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7160</wp:posOffset>
                      </wp:positionV>
                      <wp:extent cx="1276350" cy="0"/>
                      <wp:effectExtent l="635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8pt" to="171.3pt,10.8pt" stroked="t" o:allowincell="t" style="position:absolute">
                      <v:stroke color="#3366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36525</wp:posOffset>
                      </wp:positionV>
                      <wp:extent cx="257175" cy="209550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.75pt" to="96.75pt,27.2pt" stroked="t" o:allowincell="t" style="position:absolute;flip:x">
                      <v:stroke color="#993366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42240</wp:posOffset>
                      </wp:positionV>
                      <wp:extent cx="257175" cy="209550"/>
                      <wp:effectExtent l="3175" t="3810" r="3175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1.2pt" to="136.5pt,27.65pt" stroked="t" o:allowincell="t" style="position:absolute;flip:x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270</wp:posOffset>
                      </wp:positionV>
                      <wp:extent cx="514350" cy="9525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0.1pt" to="137.05pt,10.8pt" stroked="t" o:allowincell="t" style="position:absolute;flip:y">
                      <v:stroke color="#993366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6525</wp:posOffset>
                      </wp:positionV>
                      <wp:extent cx="142875" cy="952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0.75pt" to="147.8pt,11.4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6525</wp:posOffset>
                      </wp:positionV>
                      <wp:extent cx="190500" cy="152400"/>
                      <wp:effectExtent l="3175" t="3810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0.75pt" to="71.3pt,22.7pt" stroked="t" o:allowincell="t" style="position:absolute;flip:y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8900</wp:posOffset>
                      </wp:positionV>
                      <wp:extent cx="142875" cy="9525"/>
                      <wp:effectExtent l="635" t="33655" r="635" b="3302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7pt" to="49.5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114935" simplePos="0" locked="0" layoutInCell="1" allowOverlap="1" relativeHeight="139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73355</wp:posOffset>
                      </wp:positionV>
                      <wp:extent cx="100330" cy="95250"/>
                      <wp:effectExtent l="0" t="0" r="508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0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474" h="10800">
                                    <a:moveTo>
                                      <a:pt x="10800" y="0"/>
                                    </a:moveTo>
                                    <a:arcTo wR="10800" hR="10800" stAng="-5400000" swAng="22099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474" h="10800">
                                    <a:moveTo>
                                      <a:pt x="10800" y="0"/>
                                    </a:moveTo>
                                    <a:arcTo wR="10800" hR="10800" stAng="-5400000" swAng="22099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474,10800" path="l0,21600xee" stroked="t" o:allowincell="t" style="position:absolute;margin-left:165.05pt;margin-top:13.65pt;width:7.85pt;height:7.45pt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3495</wp:posOffset>
                      </wp:positionV>
                      <wp:extent cx="125095" cy="95250"/>
                      <wp:effectExtent l="635" t="2540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56" h="10800">
                                    <a:moveTo>
                                      <a:pt x="6744" y="791"/>
                                    </a:moveTo>
                                    <a:arcTo wR="10800" hR="10800" stAng="-6723533" swAng="67235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56" h="10800">
                                    <a:moveTo>
                                      <a:pt x="6744" y="791"/>
                                    </a:moveTo>
                                    <a:arcTo wR="10800" hR="10800" stAng="-6723533" swAng="67235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856,10800" path="l0,21600xee" stroked="t" o:allowincell="t" style="position:absolute;margin-left:133pt;margin-top:1.8pt;width:9.8pt;height:7.45pt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塑膠容器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4610</wp:posOffset>
                      </wp:positionV>
                      <wp:extent cx="266700" cy="285750"/>
                      <wp:effectExtent l="0" t="0" r="0" b="0"/>
                      <wp:wrapNone/>
                      <wp:docPr id="1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5pt;mso-wrap-distance-left:9.05pt;mso-wrap-distance-right:9.05pt;mso-wrap-distance-top:0pt;mso-wrap-distance-bottom:0pt;margin-top:4.3pt;mso-position-vertical-relative:text;margin-left:1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7625</wp:posOffset>
                      </wp:positionV>
                      <wp:extent cx="127635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.75pt" to="133.55pt,3.7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2705</wp:posOffset>
                      </wp:positionV>
                      <wp:extent cx="0" cy="238125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4.15pt" to="33.6pt,22.8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1595</wp:posOffset>
                      </wp:positionV>
                      <wp:extent cx="0" cy="23812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4.85pt" to="134pt,23.55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2230</wp:posOffset>
                      </wp:positionV>
                      <wp:extent cx="276225" cy="209550"/>
                      <wp:effectExtent l="3175" t="3810" r="3175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.9pt" to="56.05pt,21.35pt" stroked="t" o:allowincell="t" style="position:absolute;flip:y">
                      <v:stroke color="#3366ff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7315</wp:posOffset>
                      </wp:positionV>
                      <wp:extent cx="514350" cy="9525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8.45pt" to="116.3pt,9.15pt" stroked="t" o:allowincell="t" style="position:absolute;flip:y">
                      <v:stroke color="#993366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3675</wp:posOffset>
                      </wp:positionV>
                      <wp:extent cx="90805" cy="86360"/>
                      <wp:effectExtent l="635" t="0" r="381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90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01">
                                    <a:moveTo>
                                      <a:pt x="15335" y="998"/>
                                    </a:moveTo>
                                    <a:arcTo wR="10800" hR="10800" stAng="-3910132" swAng="39101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01">
                                    <a:moveTo>
                                      <a:pt x="15335" y="998"/>
                                    </a:moveTo>
                                    <a:arcTo wR="10800" hR="10800" stAng="-3910132" swAng="39101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98" coordsize="10800,9801" path="l0,21600xee" stroked="t" o:allowincell="t" style="position:absolute;margin-left:32.85pt;margin-top:15.2pt;width:7.1pt;height:6.75pt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2075</wp:posOffset>
                      </wp:positionV>
                      <wp:extent cx="90805" cy="61595"/>
                      <wp:effectExtent l="635" t="5715" r="381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90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990">
                                    <a:moveTo>
                                      <a:pt x="19032" y="3809"/>
                                    </a:moveTo>
                                    <a:arcTo wR="10800" hR="10800" stAng="-2420328" swAng="2420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990">
                                    <a:moveTo>
                                      <a:pt x="19032" y="3809"/>
                                    </a:moveTo>
                                    <a:arcTo wR="10800" hR="10800" stAng="-2420328" swAng="2420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09" coordsize="10800,6990" path="l0,21600xee" stroked="t" o:allowincell="t" style="position:absolute;margin-left:31.15pt;margin-top:7.25pt;width:7.1pt;height:4.8pt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5         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2705</wp:posOffset>
                      </wp:positionV>
                      <wp:extent cx="276225" cy="266700"/>
                      <wp:effectExtent l="0" t="0" r="0" b="0"/>
                      <wp:wrapNone/>
                      <wp:docPr id="1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pt;mso-wrap-distance-left:9.05pt;mso-wrap-distance-right:9.05pt;mso-wrap-distance-top:0pt;mso-wrap-distance-bottom:0pt;margin-top:4.1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3660</wp:posOffset>
                      </wp:positionV>
                      <wp:extent cx="127635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8pt" to="134.55pt,5.8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8105</wp:posOffset>
                      </wp:positionV>
                      <wp:extent cx="90805" cy="95250"/>
                      <wp:effectExtent l="5080" t="635" r="63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.85pt;margin-top:6.15pt;width:7.1pt;height:7.45pt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70485</wp:posOffset>
                      </wp:positionV>
                      <wp:extent cx="90805" cy="95250"/>
                      <wp:effectExtent l="635" t="63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8.85pt;margin-top:5.55pt;width:7.1pt;height:7.45pt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53340</wp:posOffset>
                      </wp:positionV>
                      <wp:extent cx="90805" cy="95250"/>
                      <wp:effectExtent l="5080" t="635" r="63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90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5.35pt;margin-top:4.2pt;width:7.1pt;height:7.45pt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15                 </w:t>
            </w:r>
          </w:p>
          <w:p>
            <w:pPr>
              <w:pStyle w:val="Normal"/>
              <w:rPr/>
            </w:pPr>
            <w:r>
              <w:rPr/>
              <w:t>(1)60</w:t>
            </w:r>
            <w:r>
              <w:rPr/>
              <w:t xml:space="preserve">立方公分     </w:t>
            </w:r>
            <w:r>
              <w:rPr/>
              <w:t>(2)180</w:t>
            </w:r>
            <w:r>
              <w:rPr/>
              <w:t>立方公分</w:t>
            </w:r>
          </w:p>
          <w:p>
            <w:pPr>
              <w:pStyle w:val="Normal"/>
              <w:rPr/>
            </w:pPr>
            <w:r>
              <w:rPr/>
              <w:t>(3)210</w:t>
            </w:r>
            <w:r>
              <w:rPr/>
              <w:t xml:space="preserve">立方公分    </w:t>
            </w:r>
            <w:r>
              <w:rPr/>
              <w:t>(4)240</w:t>
            </w:r>
            <w:r>
              <w:rPr/>
              <w:t>立方公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探討概念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平面圖形與立體圖形邊與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點的對應關係。</w:t>
            </w:r>
            <w:r>
              <w:rPr>
                <w:rFonts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Cs w:val="28"/>
              </w:rPr>
              <w:t>心智操弄圖形能力。</w:t>
            </w:r>
            <w:r>
              <w:rPr>
                <w:rFonts w:cs="標楷體"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小蘋果</w:t>
            </w:r>
            <w:r>
              <w:rPr>
                <w:rFonts w:ascii="標楷體" w:hAnsi="標楷體" w:cs="標楷體"/>
                <w:szCs w:val="28"/>
              </w:rPr>
              <w:t>看到以下一個圖形的展開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圖，她想用筷子和黏土做出那個圖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形的立體圖形，當做燈籠的骨架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/>
                <w:szCs w:val="28"/>
              </w:rPr>
              <w:t>請問</w:t>
            </w:r>
            <w:r>
              <w:rPr>
                <w:rFonts w:ascii="標楷體" w:hAnsi="標楷體" w:cs="標楷體"/>
                <w:szCs w:val="28"/>
                <w:u w:val="single"/>
              </w:rPr>
              <w:t>小蘋果</w:t>
            </w:r>
            <w:r>
              <w:rPr>
                <w:rFonts w:ascii="標楷體" w:hAnsi="標楷體" w:cs="標楷體"/>
                <w:szCs w:val="28"/>
              </w:rPr>
              <w:t>最少可用幾段筷子和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幾塊黏土呢？</w:t>
            </w:r>
          </w:p>
          <w:p>
            <w:pPr>
              <w:pStyle w:val="Normal"/>
              <w:ind w:left="400" w:hanging="400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11810</wp:posOffset>
                      </wp:positionV>
                      <wp:extent cx="476250" cy="44767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40.3pt;width:37.45pt;height:35.2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79780</wp:posOffset>
                      </wp:positionV>
                      <wp:extent cx="542925" cy="161925"/>
                      <wp:effectExtent l="1905" t="5080" r="190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61.4pt" to="138.15pt,74.1pt" stroked="t" o:allowincell="t" style="position:absolute;flip:y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59485</wp:posOffset>
                      </wp:positionV>
                      <wp:extent cx="257175" cy="523875"/>
                      <wp:effectExtent l="4445" t="2540" r="4445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75.55pt" to="77.35pt,116.75pt" stroked="t" o:allowincell="t" style="position:absolute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959485</wp:posOffset>
                      </wp:positionV>
                      <wp:extent cx="190500" cy="533400"/>
                      <wp:effectExtent l="5080" t="1905" r="508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75.55pt" to="93.1pt,117.5pt" stroked="t" o:allowincell="t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23240</wp:posOffset>
                      </wp:positionV>
                      <wp:extent cx="523875" cy="228600"/>
                      <wp:effectExtent l="1905" t="4445" r="190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41.2pt" to="56.35pt,59.15pt" stroked="t" o:allowincell="t" style="position:absolute;flip:x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61365</wp:posOffset>
                      </wp:positionV>
                      <wp:extent cx="533400" cy="219075"/>
                      <wp:effectExtent l="1905" t="4445" r="190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59.95pt" to="57.9pt,77.15pt" stroked="t" o:allowincell="t" style="position:absolute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3975</wp:posOffset>
                      </wp:positionV>
                      <wp:extent cx="228600" cy="466725"/>
                      <wp:effectExtent l="4445" t="2540" r="4445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4.25pt" to="75.1pt,40.95pt" stroked="t" o:allowincell="t" style="position:absolute;flip:y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5085</wp:posOffset>
                      </wp:positionV>
                      <wp:extent cx="238125" cy="476250"/>
                      <wp:effectExtent l="4445" t="2540" r="4445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.55pt" to="93.8pt,41pt" stroked="t" o:allowincell="t" style="position:absolute;flip:xy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left="400" w:hanging="400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6990</wp:posOffset>
                      </wp:positionV>
                      <wp:extent cx="581025" cy="295275"/>
                      <wp:effectExtent l="2540" t="4445" r="254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3.7pt" to="140.4pt,26.9pt" stroked="t" o:allowincell="t" style="position:absolute">
                      <v:stroke color="#ffcc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)8</w:t>
            </w:r>
            <w:r>
              <w:rPr>
                <w:rFonts w:ascii="標楷體" w:hAnsi="標楷體" w:cs="標楷體"/>
                <w:szCs w:val="28"/>
              </w:rPr>
              <w:t>段筷子，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塊黏土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2)8</w:t>
            </w:r>
            <w:r>
              <w:rPr>
                <w:rFonts w:ascii="標楷體" w:hAnsi="標楷體" w:cs="標楷體"/>
                <w:szCs w:val="28"/>
              </w:rPr>
              <w:t>段筷子，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塊黏土。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12</w:t>
            </w:r>
            <w:r>
              <w:rPr>
                <w:rFonts w:ascii="標楷體" w:hAnsi="標楷體" w:cs="標楷體"/>
                <w:szCs w:val="28"/>
              </w:rPr>
              <w:t>段筷子，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塊黏土。</w:t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9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編註】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為</w:t>
            </w:r>
            <w:r>
              <w:rPr>
                <w:sz w:val="20"/>
              </w:rPr>
              <w:t>15x8x3-5x6x10</w:t>
            </w:r>
            <w:r>
              <w:rPr>
                <w:sz w:val="20"/>
              </w:rPr>
              <w:t xml:space="preserve">的結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 xml:space="preserve">為 </w:t>
            </w:r>
            <w:r>
              <w:rPr>
                <w:sz w:val="20"/>
              </w:rPr>
              <w:t xml:space="preserve">15x8x2-5x6x2 </w:t>
            </w:r>
            <w:r>
              <w:rPr>
                <w:sz w:val="20"/>
              </w:rPr>
              <w:t xml:space="preserve">的結果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確答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 xml:space="preserve">為 </w:t>
            </w:r>
            <w:r>
              <w:rPr>
                <w:sz w:val="20"/>
              </w:rPr>
              <w:t xml:space="preserve">15x8x2-5x6 </w:t>
            </w:r>
            <w:r>
              <w:rPr>
                <w:sz w:val="20"/>
              </w:rPr>
              <w:t>的結果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 xml:space="preserve">為 </w:t>
            </w:r>
            <w:r>
              <w:rPr>
                <w:sz w:val="20"/>
              </w:rPr>
              <w:t xml:space="preserve">15x8x2 </w:t>
            </w:r>
            <w:r>
              <w:rPr>
                <w:sz w:val="20"/>
              </w:rPr>
              <w:t>的結果</w:t>
            </w:r>
          </w:p>
        </w:tc>
        <w:tc>
          <w:tcPr>
            <w:tcW w:w="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【編註】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為只注意圖形外部的邊的結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 (</w:t>
            </w:r>
            <w:r>
              <w:rPr>
                <w:sz w:val="20"/>
              </w:rPr>
              <w:t>正確答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為把展開圖所有的邊和頂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及線段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交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各自相加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忽略了展開圖的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段有些會在變成立體圖形時兩兩重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合為一。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833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軒、季茹、靜宜、經訪、芸瑾。</w:t>
            </w:r>
          </w:p>
        </w:tc>
      </w:tr>
      <w:tr>
        <w:trPr>
          <w:trHeight w:val="22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題目可能對小朋友來說太難、複雜。</w:t>
            </w: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4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46"/>
        <w:gridCol w:w="18"/>
        <w:gridCol w:w="522"/>
        <w:gridCol w:w="276"/>
        <w:gridCol w:w="205"/>
        <w:gridCol w:w="599"/>
        <w:gridCol w:w="360"/>
        <w:gridCol w:w="608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妍汝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6-s-06</w:t>
            </w:r>
            <w:r>
              <w:rPr>
                <w:rFonts w:cs="Arial"/>
                <w:sz w:val="20"/>
              </w:rPr>
              <w:t>（同</w:t>
            </w:r>
            <w:r>
              <w:rPr>
                <w:rFonts w:cs="Arial"/>
                <w:sz w:val="20"/>
              </w:rPr>
              <w:t>6-n-13</w:t>
            </w:r>
            <w:r>
              <w:rPr>
                <w:rFonts w:cs="Arial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能理解簡單直立柱體的體積為底面積與高的乘積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生會計算三角柱的體積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shd w:fill="FFFF00" w:val="clear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shd w:fill="FFFF00" w:val="clear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  <w:cantSplit w:val="true"/>
        </w:trPr>
        <w:tc>
          <w:tcPr>
            <w:tcW w:w="4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  <w:cantSplit w:val="true"/>
        </w:trPr>
        <w:tc>
          <w:tcPr>
            <w:tcW w:w="368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732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05180</wp:posOffset>
                      </wp:positionV>
                      <wp:extent cx="0" cy="3429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63.4pt" to="124.3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805180</wp:posOffset>
                      </wp:positionV>
                      <wp:extent cx="0" cy="3429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63.4pt" to="133.3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05180</wp:posOffset>
                      </wp:positionV>
                      <wp:extent cx="0" cy="34290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63.4pt" to="43.3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05180</wp:posOffset>
                      </wp:positionV>
                      <wp:extent cx="0" cy="3429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63.4pt" to="34.3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9855</wp:posOffset>
                      </wp:positionV>
                      <wp:extent cx="704850" cy="704850"/>
                      <wp:effectExtent l="0" t="0" r="0" b="0"/>
                      <wp:wrapNone/>
                      <wp:docPr id="16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8.6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6680</wp:posOffset>
                      </wp:positionV>
                      <wp:extent cx="704850" cy="704850"/>
                      <wp:effectExtent l="0" t="0" r="0" b="0"/>
                      <wp:wrapNone/>
                      <wp:docPr id="1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8.4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1905</wp:posOffset>
                      </wp:positionV>
                      <wp:extent cx="1139825" cy="102552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0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6pt;margin-top:-0.15pt;width:89.7pt;height:8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80</wp:posOffset>
                      </wp:positionV>
                      <wp:extent cx="914400" cy="98044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8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3.4pt;width:71.95pt;height:7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9380</wp:posOffset>
                      </wp:positionV>
                      <wp:extent cx="339725" cy="342900"/>
                      <wp:effectExtent l="0" t="0" r="0" b="0"/>
                      <wp:wrapNone/>
                      <wp:docPr id="1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9.4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9220</wp:posOffset>
                      </wp:positionV>
                      <wp:extent cx="342900" cy="457200"/>
                      <wp:effectExtent l="0" t="0" r="0" b="0"/>
                      <wp:wrapNone/>
                      <wp:docPr id="1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6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400</wp:posOffset>
                      </wp:positionV>
                      <wp:extent cx="457200" cy="228600"/>
                      <wp:effectExtent l="2540" t="4445" r="254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pt" to="52.6pt,1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9050</wp:posOffset>
                      </wp:positionV>
                      <wp:extent cx="685800" cy="228600"/>
                      <wp:effectExtent l="1905" t="5080" r="190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1.5pt" to="142.45pt,1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6205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15pt" to="16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39700</wp:posOffset>
                      </wp:positionV>
                      <wp:extent cx="0" cy="1143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1pt" to="49.6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39700</wp:posOffset>
                      </wp:positionV>
                      <wp:extent cx="1143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1pt" to="55.6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9700</wp:posOffset>
                      </wp:positionV>
                      <wp:extent cx="0" cy="1143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1pt" to="139.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39700</wp:posOffset>
                      </wp:positionV>
                      <wp:extent cx="1143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1pt" to="148.6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5400</wp:posOffset>
                      </wp:positionV>
                      <wp:extent cx="114300" cy="571500"/>
                      <wp:effectExtent l="5080" t="1270" r="5080" b="127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2pt" to="151.4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5400</wp:posOffset>
                      </wp:positionV>
                      <wp:extent cx="114300" cy="342900"/>
                      <wp:effectExtent l="5080" t="1905" r="508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2pt" to="61.6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905</wp:posOffset>
                      </wp:positionV>
                      <wp:extent cx="571500" cy="571500"/>
                      <wp:effectExtent l="0" t="0" r="0" b="0"/>
                      <wp:wrapNone/>
                      <wp:docPr id="1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0.1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342900" cy="342900"/>
                      <wp:effectExtent l="0" t="0" r="0" b="0"/>
                      <wp:wrapNone/>
                      <wp:docPr id="18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39700</wp:posOffset>
                      </wp:positionV>
                      <wp:extent cx="342900" cy="137795"/>
                      <wp:effectExtent l="0" t="0" r="0" b="0"/>
                      <wp:wrapNone/>
                      <wp:docPr id="18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.85pt;mso-wrap-distance-left:9.05pt;mso-wrap-distance-right:9.05pt;mso-wrap-distance-top:0pt;mso-wrap-distance-bottom:0pt;margin-top:11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880</wp:posOffset>
                      </wp:positionV>
                      <wp:extent cx="571500" cy="114300"/>
                      <wp:effectExtent l="1270" t="5080" r="127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4.4pt" to="61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5880</wp:posOffset>
                      </wp:positionV>
                      <wp:extent cx="0" cy="2286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.4pt" to="16.6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70180</wp:posOffset>
                      </wp:positionV>
                      <wp:extent cx="0" cy="2286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3.4pt" to="61.6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9530</wp:posOffset>
                      </wp:positionV>
                      <wp:extent cx="803275" cy="339725"/>
                      <wp:effectExtent l="1905" t="4445" r="190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3.9pt" to="151.4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3.9pt" to="88.2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.9pt" to="64.3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5880</wp:posOffset>
                      </wp:positionV>
                      <wp:extent cx="8001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4.4pt" to="154.5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6360</wp:posOffset>
                      </wp:positionV>
                      <wp:extent cx="571500" cy="114300"/>
                      <wp:effectExtent l="1270" t="5080" r="127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6.8pt" to="61.3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2540" t="4445" r="254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6.3pt" to="142.4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540</wp:posOffset>
                      </wp:positionV>
                      <wp:extent cx="114300" cy="228600"/>
                      <wp:effectExtent l="4445" t="2540" r="4445" b="254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0.2pt" to="151pt,1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單位︰公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蘋果派普通大的</w:t>
            </w:r>
            <w:r>
              <w:rPr/>
              <w:t>100</w:t>
            </w:r>
            <w:r>
              <w:rPr/>
              <w:t>元，特大的</w:t>
            </w:r>
            <w:r>
              <w:rPr/>
              <w:t>400</w:t>
            </w:r>
            <w:r>
              <w:rPr/>
              <w:t>元，已知普通派的尺寸如上圖，若派的價格和其體積等比例，請你告訴我特大蘋果派的體積為多少呢？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/>
              <w:t>立方公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</w:t>
            </w:r>
            <w:r>
              <w:rPr>
                <w:color w:val="FF0000"/>
              </w:rPr>
              <w:t>立方公分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立方公分</w:t>
            </w:r>
          </w:p>
          <w:p>
            <w:pPr>
              <w:pStyle w:val="Normal"/>
              <w:rPr/>
            </w:pPr>
            <w:r>
              <w:rPr/>
              <w:t>144</w:t>
            </w:r>
            <w:r>
              <w:rPr/>
              <w:t>立方公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95655</wp:posOffset>
                      </wp:positionV>
                      <wp:extent cx="0" cy="3429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2.65pt" to="30.85pt,8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3475</wp:posOffset>
                      </wp:positionV>
                      <wp:extent cx="1025525" cy="90932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90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-5.4pt;margin-top:89.25pt;width:80.7pt;height:71.55pt;mso-wrap-style:none;v-text-anchor:middle">
                      <v:fill o:detectmouseclick="t" type="solid" color2="#3300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19785</wp:posOffset>
                      </wp:positionV>
                      <wp:extent cx="0" cy="3429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64.55pt" to="42.6pt,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22350</wp:posOffset>
                      </wp:positionV>
                      <wp:extent cx="1139825" cy="102552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0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4.85pt;margin-top:80.5pt;width:89.7pt;height:80.7pt;mso-wrap-style:none;v-text-anchor:middle">
                      <v:fill o:detectmouseclick="t" type="solid" color2="#3300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95655</wp:posOffset>
                      </wp:positionV>
                      <wp:extent cx="3175" cy="223520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62.65pt" to="120.75pt,8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790575</wp:posOffset>
                      </wp:positionV>
                      <wp:extent cx="3175" cy="223520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62.25pt" to="129.75pt,7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52855</wp:posOffset>
                      </wp:positionV>
                      <wp:extent cx="228600" cy="342900"/>
                      <wp:effectExtent l="8255" t="5715" r="825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8.65pt" to="57.8pt,125.6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47775</wp:posOffset>
                      </wp:positionV>
                      <wp:extent cx="342900" cy="228600"/>
                      <wp:effectExtent l="5715" t="8255" r="5715" b="825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98.25pt" to="39.4pt,116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76375</wp:posOffset>
                      </wp:positionV>
                      <wp:extent cx="571500" cy="114300"/>
                      <wp:effectExtent l="1905" t="9525" r="1905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16.25pt" to="57.4pt,12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76375</wp:posOffset>
                      </wp:positionV>
                      <wp:extent cx="0" cy="228600"/>
                      <wp:effectExtent l="9525" t="0" r="952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16.25pt" to="12.45pt,13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06880</wp:posOffset>
                      </wp:positionV>
                      <wp:extent cx="571500" cy="114300"/>
                      <wp:effectExtent l="1905" t="9525" r="1905" b="952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34.4pt" to="57.4pt,14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90675</wp:posOffset>
                      </wp:positionV>
                      <wp:extent cx="0" cy="228600"/>
                      <wp:effectExtent l="9525" t="0" r="952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5.25pt" to="57.6pt,14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62075</wp:posOffset>
                      </wp:positionV>
                      <wp:extent cx="342900" cy="228600"/>
                      <wp:effectExtent l="3175" t="4445" r="317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7.25pt" to="57.55pt,1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33475</wp:posOffset>
                      </wp:positionV>
                      <wp:extent cx="457200" cy="342900"/>
                      <wp:effectExtent l="5715" t="7620" r="5715" b="825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9.25pt" to="129.55pt,116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33475</wp:posOffset>
                      </wp:positionV>
                      <wp:extent cx="457200" cy="457200"/>
                      <wp:effectExtent l="6985" t="6985" r="6985" b="69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9.25pt" to="165.55pt,125.2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76375</wp:posOffset>
                      </wp:positionV>
                      <wp:extent cx="914400" cy="114300"/>
                      <wp:effectExtent l="1270" t="9525" r="1270" b="952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6.25pt" to="165.55pt,12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76375</wp:posOffset>
                      </wp:positionV>
                      <wp:extent cx="0" cy="228600"/>
                      <wp:effectExtent l="9525" t="0" r="952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6.25pt" to="93.6pt,13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04975</wp:posOffset>
                      </wp:positionV>
                      <wp:extent cx="914400" cy="114300"/>
                      <wp:effectExtent l="1270" t="9525" r="1270" b="952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4.25pt" to="165.55pt,14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95755</wp:posOffset>
                      </wp:positionV>
                      <wp:extent cx="0" cy="228600"/>
                      <wp:effectExtent l="9525" t="0" r="952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25.65pt" to="165.85pt,14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47775</wp:posOffset>
                      </wp:positionV>
                      <wp:extent cx="571500" cy="342900"/>
                      <wp:effectExtent l="2540" t="4445" r="254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8.25pt" to="165.55pt,12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723900" cy="723900"/>
                      <wp:effectExtent l="0" t="0" r="0" b="0"/>
                      <wp:wrapNone/>
                      <wp:docPr id="2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72390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1pt" style="position:absolute;rotation:-0;width:57pt;height:57pt;mso-wrap-distance-left:9.05pt;mso-wrap-distance-right:9.05pt;mso-wrap-distance-top:0pt;mso-wrap-distance-bottom:0pt;margin-top:7.3pt;mso-position-vertical-relative:text;margin-left:1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2710</wp:posOffset>
                      </wp:positionV>
                      <wp:extent cx="723900" cy="723900"/>
                      <wp:effectExtent l="0" t="0" r="0" b="0"/>
                      <wp:wrapNone/>
                      <wp:docPr id="2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72390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1pt" style="position:absolute;rotation:-0;width:57pt;height:57pt;mso-wrap-distance-left:9.05pt;mso-wrap-distance-right:9.05pt;mso-wrap-distance-top:0pt;mso-wrap-distance-bottom:0pt;margin-top:7.3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61925</wp:posOffset>
                      </wp:positionV>
                      <wp:extent cx="66675" cy="57150"/>
                      <wp:effectExtent l="3175" t="3810" r="3175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2.75pt" to="125.75pt,1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525</wp:posOffset>
                      </wp:positionV>
                      <wp:extent cx="342900" cy="342900"/>
                      <wp:effectExtent l="0" t="0" r="0" b="0"/>
                      <wp:wrapNone/>
                      <wp:docPr id="2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2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0" t="0" r="0" b="0"/>
                      <wp:wrapNone/>
                      <wp:docPr id="2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6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9525</wp:posOffset>
                      </wp:positionV>
                      <wp:extent cx="457200" cy="342900"/>
                      <wp:effectExtent l="0" t="0" r="0" b="0"/>
                      <wp:wrapNone/>
                      <wp:docPr id="2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3350</wp:posOffset>
                      </wp:positionV>
                      <wp:extent cx="104775" cy="85725"/>
                      <wp:effectExtent l="3175" t="3810" r="3175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5pt" to="45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28575" cy="76200"/>
                      <wp:effectExtent l="5080" t="1905" r="508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65pt" to="33.0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9700</wp:posOffset>
                      </wp:positionV>
                      <wp:extent cx="95250" cy="0"/>
                      <wp:effectExtent l="0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pt" to="128.05pt,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2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0" r="0" b="0"/>
                      <wp:wrapNone/>
                      <wp:docPr id="2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525</wp:posOffset>
                      </wp:positionV>
                      <wp:extent cx="342900" cy="342900"/>
                      <wp:effectExtent l="0" t="0" r="0" b="0"/>
                      <wp:wrapNone/>
                      <wp:docPr id="2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9525</wp:posOffset>
                      </wp:positionV>
                      <wp:extent cx="457200" cy="342900"/>
                      <wp:effectExtent l="0" t="0" r="0" b="0"/>
                      <wp:wrapNone/>
                      <wp:docPr id="2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7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單位︰公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蘋果派小的</w:t>
            </w:r>
            <w:r>
              <w:rPr/>
              <w:t>100</w:t>
            </w:r>
            <w:r>
              <w:rPr/>
              <w:t>元，大的</w:t>
            </w:r>
            <w:r>
              <w:rPr/>
              <w:t>200</w:t>
            </w:r>
            <w:r>
              <w:rPr/>
              <w:t>元，老闆說買大的比較划算，派的尺寸大小如上圖，請你幫大家算一算是不是真的和老闆說的一樣，買大的比較划算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4445</wp:posOffset>
                      </wp:positionV>
                      <wp:extent cx="225425" cy="233680"/>
                      <wp:effectExtent l="5715" t="5080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-0.35pt;width:17.7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老闆騙人，沒有比較便宜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left="600" w:hanging="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445</wp:posOffset>
                      </wp:positionV>
                      <wp:extent cx="225425" cy="233680"/>
                      <wp:effectExtent l="5715" t="5080" r="444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-0.35pt;width:17.7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果真，老闆說得對！一定要買大蛋糕喔</w:t>
            </w:r>
            <w:r>
              <w:rPr/>
              <w:t>~</w:t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6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汝森</w:t>
            </w:r>
            <w:r>
              <w:rPr/>
              <w:t>.</w:t>
            </w:r>
            <w:r>
              <w:rPr/>
              <w:t>廖冠惠</w:t>
            </w:r>
            <w:r>
              <w:rPr/>
              <w:t>.</w:t>
            </w:r>
            <w:r>
              <w:rPr/>
              <w:t>欣怡</w:t>
            </w:r>
            <w:r>
              <w:rPr/>
              <w:t xml:space="preserve">. </w:t>
            </w:r>
            <w:r>
              <w:rPr/>
              <w:t>董毓琳</w:t>
            </w:r>
            <w:r>
              <w:rPr/>
              <w:t>.</w:t>
            </w:r>
            <w:r>
              <w:rPr/>
              <w:t>佩琦</w:t>
            </w:r>
            <w:r>
              <w:rPr/>
              <w:t>.</w:t>
            </w:r>
            <w:r>
              <w:rPr/>
              <w:t>老師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這像是求比例的問題，很難，可以改成求一個蛋糕的體積就好了，然後問需要多大的模子才裝得下呢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可以將兩個派的大小都列出，出題目問這兩個派哪一個比較划算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同學建議很棒！妳的修訂也很好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老師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4A19</w:t>
            </w:r>
            <w:r>
              <w:rPr/>
              <w:t>張育瑄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-S-05</w:t>
            </w:r>
            <w:r>
              <w:rPr/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能認識圓柱展開後之圖形。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</w:t>
            </w: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</w:rPr>
              <w:t xml:space="preserve"> </w:t>
            </w:r>
            <w:r>
              <w:rPr>
                <w:rFonts w:eastAsia="文鼎古印體;Arial Unicode MS" w:ascii="文鼎古印體;Arial Unicode MS" w:hAnsi="文鼎古印體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小丸子想要用厚紙板做一個圓柱來裝送給小玉的禮物，請問她剪出來的圖形是哪個呢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14325</wp:posOffset>
                  </wp:positionV>
                  <wp:extent cx="695325" cy="762000"/>
                  <wp:effectExtent l="0" t="0" r="0" b="0"/>
                  <wp:wrapTight wrapText="bothSides">
                    <wp:wrapPolygon edited="0">
                      <wp:start x="1842" y="0"/>
                      <wp:lineTo x="168" y="1071"/>
                      <wp:lineTo x="-166" y="2500"/>
                      <wp:lineTo x="-166" y="14110"/>
                      <wp:lineTo x="13897" y="18933"/>
                      <wp:lineTo x="16073" y="21255"/>
                      <wp:lineTo x="16409" y="21255"/>
                      <wp:lineTo x="19590" y="21255"/>
                      <wp:lineTo x="20092" y="21255"/>
                      <wp:lineTo x="21600" y="18933"/>
                      <wp:lineTo x="21600" y="6966"/>
                      <wp:lineTo x="20427" y="6430"/>
                      <wp:lineTo x="6698" y="4644"/>
                      <wp:lineTo x="7200" y="3393"/>
                      <wp:lineTo x="6195" y="1071"/>
                      <wp:lineTo x="4521" y="0"/>
                      <wp:lineTo x="1842" y="0"/>
                    </wp:wrapPolygon>
                  </wp:wrapTight>
                  <wp:docPr id="232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 xml:space="preserve">）                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233045</wp:posOffset>
                  </wp:positionV>
                  <wp:extent cx="647700" cy="590550"/>
                  <wp:effectExtent l="0" t="0" r="0" b="0"/>
                  <wp:wrapTight wrapText="bothSides">
                    <wp:wrapPolygon edited="0">
                      <wp:start x="1507" y="893"/>
                      <wp:lineTo x="2177" y="6608"/>
                      <wp:lineTo x="4689" y="12145"/>
                      <wp:lineTo x="1507" y="12860"/>
                      <wp:lineTo x="-166" y="15182"/>
                      <wp:lineTo x="-166" y="18397"/>
                      <wp:lineTo x="1842" y="21076"/>
                      <wp:lineTo x="2512" y="21076"/>
                      <wp:lineTo x="5023" y="21076"/>
                      <wp:lineTo x="15237" y="21076"/>
                      <wp:lineTo x="20259" y="20183"/>
                      <wp:lineTo x="19925" y="893"/>
                      <wp:lineTo x="1507" y="893"/>
                    </wp:wrapPolygon>
                  </wp:wrapTight>
                  <wp:docPr id="233" name="pa-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a-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 xml:space="preserve">）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小丸子想要用厚紙板做一個圓柱來裝送給小玉的禮物，請問她剪出來的圖形是哪個呢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314325</wp:posOffset>
                  </wp:positionV>
                  <wp:extent cx="695325" cy="762000"/>
                  <wp:effectExtent l="0" t="0" r="0" b="0"/>
                  <wp:wrapTight wrapText="bothSides">
                    <wp:wrapPolygon edited="0">
                      <wp:start x="1842" y="0"/>
                      <wp:lineTo x="168" y="1071"/>
                      <wp:lineTo x="-166" y="2500"/>
                      <wp:lineTo x="-166" y="14110"/>
                      <wp:lineTo x="13897" y="18933"/>
                      <wp:lineTo x="16073" y="21255"/>
                      <wp:lineTo x="16409" y="21255"/>
                      <wp:lineTo x="19590" y="21255"/>
                      <wp:lineTo x="20092" y="21255"/>
                      <wp:lineTo x="21600" y="18933"/>
                      <wp:lineTo x="21600" y="6966"/>
                      <wp:lineTo x="20427" y="6430"/>
                      <wp:lineTo x="6698" y="4644"/>
                      <wp:lineTo x="7200" y="3393"/>
                      <wp:lineTo x="6195" y="1071"/>
                      <wp:lineTo x="4521" y="0"/>
                      <wp:lineTo x="1842" y="0"/>
                    </wp:wrapPolygon>
                  </wp:wrapTight>
                  <wp:docPr id="234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365125</wp:posOffset>
                  </wp:positionV>
                  <wp:extent cx="224155" cy="680720"/>
                  <wp:effectExtent l="0" t="0" r="0" b="0"/>
                  <wp:wrapSquare wrapText="bothSides"/>
                  <wp:docPr id="235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31" r="-29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18745</wp:posOffset>
                  </wp:positionV>
                  <wp:extent cx="475615" cy="762000"/>
                  <wp:effectExtent l="0" t="0" r="0" b="0"/>
                  <wp:wrapTight wrapText="bothSides">
                    <wp:wrapPolygon edited="0">
                      <wp:start x="1842" y="24113"/>
                      <wp:lineTo x="168" y="24113"/>
                      <wp:lineTo x="-166" y="23934"/>
                      <wp:lineTo x="-166" y="22327"/>
                      <wp:lineTo x="13897" y="21612"/>
                      <wp:lineTo x="16073" y="21434"/>
                      <wp:lineTo x="16409" y="21434"/>
                      <wp:lineTo x="19590" y="21434"/>
                      <wp:lineTo x="20092" y="21434"/>
                      <wp:lineTo x="21600" y="21612"/>
                      <wp:lineTo x="21600" y="23220"/>
                      <wp:lineTo x="20427" y="23398"/>
                      <wp:lineTo x="6698" y="23577"/>
                      <wp:lineTo x="7200" y="23756"/>
                      <wp:lineTo x="6195" y="24113"/>
                      <wp:lineTo x="4521" y="24113"/>
                      <wp:lineTo x="1842" y="24113"/>
                    </wp:wrapPolygon>
                  </wp:wrapTight>
                  <wp:docPr id="236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32189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                     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307975</wp:posOffset>
                  </wp:positionV>
                  <wp:extent cx="676910" cy="644525"/>
                  <wp:effectExtent l="0" t="0" r="0" b="0"/>
                  <wp:wrapTight wrapText="bothSides">
                    <wp:wrapPolygon edited="0">
                      <wp:start x="-291" y="0"/>
                      <wp:lineTo x="-291" y="21273"/>
                      <wp:lineTo x="21233" y="21273"/>
                      <wp:lineTo x="21233" y="0"/>
                      <wp:lineTo x="-291" y="0"/>
                    </wp:wrapPolygon>
                  </wp:wrapTight>
                  <wp:docPr id="2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9" r="-17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347345</wp:posOffset>
                  </wp:positionV>
                  <wp:extent cx="224155" cy="680720"/>
                  <wp:effectExtent l="0" t="0" r="0" b="0"/>
                  <wp:wrapSquare wrapText="bothSides"/>
                  <wp:docPr id="238" name="pa-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a-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31" r="-29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            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6035</wp:posOffset>
                  </wp:positionV>
                  <wp:extent cx="647700" cy="590550"/>
                  <wp:effectExtent l="0" t="0" r="0" b="0"/>
                  <wp:wrapTight wrapText="bothSides">
                    <wp:wrapPolygon edited="0">
                      <wp:start x="1507" y="893"/>
                      <wp:lineTo x="2177" y="6608"/>
                      <wp:lineTo x="4689" y="12145"/>
                      <wp:lineTo x="1507" y="12860"/>
                      <wp:lineTo x="-166" y="15182"/>
                      <wp:lineTo x="-166" y="18397"/>
                      <wp:lineTo x="1842" y="21076"/>
                      <wp:lineTo x="2512" y="21076"/>
                      <wp:lineTo x="5023" y="21076"/>
                      <wp:lineTo x="15237" y="21076"/>
                      <wp:lineTo x="20259" y="20183"/>
                      <wp:lineTo x="19925" y="893"/>
                      <wp:lineTo x="1507" y="893"/>
                    </wp:wrapPolygon>
                  </wp:wrapTight>
                  <wp:docPr id="239" name="pa-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a-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2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70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</w:t>
            </w:r>
            <w:r>
              <w:rPr/>
              <w:t>4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陳季茹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六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37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-3-05 </w:t>
            </w:r>
            <w:r>
              <w:rPr/>
              <w:t>能認識直圓錐、直圓柱與直角柱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能判斷立體圖形的展開圖</w:t>
            </w:r>
          </w:p>
        </w:tc>
      </w:tr>
      <w:tr>
        <w:trPr>
          <w:trHeight w:val="362" w:hRule="atLeast"/>
        </w:trPr>
        <w:tc>
          <w:tcPr>
            <w:tcW w:w="96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2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>小花</w:t>
            </w:r>
            <w:r>
              <w:rPr/>
              <w:t>做了一塊巧克力蛋糕，要送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小愛</w:t>
            </w:r>
            <w:r>
              <w:rPr/>
              <w:t>，他想做一個禮物盒包裝這塊蛋糕，請問下列哪一個盒子展開圖最適合呢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13130" cy="685800"/>
                  <wp:effectExtent l="0" t="0" r="0" b="0"/>
                  <wp:docPr id="2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19380</wp:posOffset>
                      </wp:positionV>
                      <wp:extent cx="799465" cy="916940"/>
                      <wp:effectExtent l="5080" t="5080" r="508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16920"/>
                                <a:chOff x="0" y="0"/>
                                <a:chExt cx="79956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30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9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865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2286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901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5pt;margin-top:9.4pt;width:62.95pt;height:72.2pt" coordorigin="2127,188" coordsize="1259,1444">
                      <v:rect id="shape_0" fillcolor="white" stroked="t" o:allowincell="t" style="position:absolute;left:2487;top:55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87;top:91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83;top:126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6;top:18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7;top:911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26;top:1275;width:359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Cs w:val="28"/>
              </w:rPr>
              <w:t>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9380</wp:posOffset>
                      </wp:positionV>
                      <wp:extent cx="669925" cy="588010"/>
                      <wp:effectExtent l="8255" t="10160" r="9525" b="889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587880"/>
                                <a:chOff x="0" y="0"/>
                                <a:chExt cx="66996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9088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9.4pt;width:52.75pt;height:46.3pt" coordorigin="147,188" coordsize="1055,926">
                      <v:shape id="shape_0" fillcolor="white" stroked="t" o:allowincell="t" style="position:absolute;left:147;top:64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;top:646;width:539;height:466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;top:647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;top:188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33680</wp:posOffset>
                      </wp:positionV>
                      <wp:extent cx="1025525" cy="1038860"/>
                      <wp:effectExtent l="11430" t="11430" r="10795" b="889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1038960"/>
                                <a:chOff x="0" y="0"/>
                                <a:chExt cx="102564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345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0" y="35064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1480" y="34452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37800">
                                  <a:off x="343440" y="69192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18.4pt;width:80.55pt;height:81.6pt" coordorigin="2309,368" coordsize="1611,1632">
                      <v:rect id="shape_0" fillcolor="white" stroked="t" o:allowincell="t" style="position:absolute;left:2844;top:91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843;top:368;width:539;height:5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08;top:921;width:539;height:542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80;top:911;width:539;height:542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7;top:1457;width:539;height:542;mso-wrap-style:none;v-text-anchor:middle;rotation:181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8470</wp:posOffset>
                      </wp:positionV>
                      <wp:extent cx="1372235" cy="676910"/>
                      <wp:effectExtent l="15240" t="2540" r="4445" b="38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676800"/>
                                <a:chOff x="0" y="0"/>
                                <a:chExt cx="1372320" cy="676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3000" y="11232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55000">
                                  <a:off x="720" y="507240"/>
                                  <a:ext cx="460440" cy="16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4000">
                                  <a:off x="1440" y="4320"/>
                                  <a:ext cx="460440" cy="16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19480" y="11232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7400" y="11304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36.45pt;width:103.2pt;height:52.7pt" coordorigin="-35,729" coordsize="2064,1054">
                      <v:rect id="shape_0" fillcolor="white" stroked="t" o:allowincell="t" style="position:absolute;left:64;top:899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34;top:1521;width:724;height:262;mso-wrap-style:none;v-text-anchor:middle;rotation:17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3;top:728;width:724;height:262;mso-wrap-style:none;v-text-anchor:middle;rotation:35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83;top:899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4;top:900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〈</w:t>
            </w:r>
            <w:r>
              <w:rPr/>
              <w:t>3</w:t>
            </w:r>
            <w:r>
              <w:rPr/>
              <w:t>〉          〈</w:t>
            </w:r>
            <w:r>
              <w:rPr/>
              <w:t>4</w:t>
            </w:r>
            <w:r>
              <w:rPr/>
              <w:t>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u w:val="single"/>
              </w:rPr>
              <w:t>小花</w:t>
            </w:r>
            <w:r>
              <w:rPr/>
              <w:t>做了一塊巧克力蛋糕，要送給</w:t>
            </w:r>
            <w:r>
              <w:rPr>
                <w:u w:val="single"/>
              </w:rPr>
              <w:t>小愛</w:t>
            </w:r>
            <w:r>
              <w:rPr/>
              <w:t>，他想做一個禮物盒包裝這塊蛋糕，請問下列哪一個盒子展開圖最適合呢？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913130" cy="685800"/>
                  <wp:effectExtent l="0" t="0" r="0" b="0"/>
                  <wp:docPr id="2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19380</wp:posOffset>
                      </wp:positionV>
                      <wp:extent cx="799465" cy="916940"/>
                      <wp:effectExtent l="5080" t="5080" r="5080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16920"/>
                                <a:chOff x="0" y="0"/>
                                <a:chExt cx="79956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30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9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865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22860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69012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5pt;margin-top:9.4pt;width:62.95pt;height:72.2pt" coordorigin="2127,188" coordsize="1259,1444">
                      <v:rect id="shape_0" fillcolor="white" stroked="t" o:allowincell="t" style="position:absolute;left:2487;top:55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87;top:91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83;top:126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6;top:18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7;top:911;width:359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26;top:1275;width:359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Cs w:val="28"/>
              </w:rPr>
              <w:t>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9380</wp:posOffset>
                      </wp:positionV>
                      <wp:extent cx="669925" cy="588010"/>
                      <wp:effectExtent l="8255" t="10160" r="9525" b="889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960" cy="587880"/>
                                <a:chOff x="0" y="0"/>
                                <a:chExt cx="66996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9088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343080" cy="29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9.4pt;width:52.75pt;height:46.3pt" coordorigin="147,188" coordsize="1055,926">
                      <v:shape id="shape_0" fillcolor="white" stroked="t" o:allowincell="t" style="position:absolute;left:147;top:644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;top:646;width:539;height:466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;top:647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;top:188;width:539;height:4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30505</wp:posOffset>
                      </wp:positionV>
                      <wp:extent cx="1025525" cy="1038860"/>
                      <wp:effectExtent l="11430" t="11430" r="10795" b="889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1038960"/>
                                <a:chOff x="0" y="0"/>
                                <a:chExt cx="102564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345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0" y="35064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1480" y="34452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37800">
                                  <a:off x="343440" y="691920"/>
                                  <a:ext cx="343080" cy="34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18.15pt;width:80.55pt;height:81.6pt" coordorigin="2195,363" coordsize="1611,1632">
                      <v:rect id="shape_0" fillcolor="white" stroked="t" o:allowincell="t" style="position:absolute;left:2730;top:907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729;top:363;width:539;height:5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4;top:916;width:539;height:542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6;top:906;width:539;height:542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3;top:1452;width:539;height:542;mso-wrap-style:none;v-text-anchor:middle;rotation:181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8470</wp:posOffset>
                      </wp:positionV>
                      <wp:extent cx="1372235" cy="676910"/>
                      <wp:effectExtent l="15240" t="2540" r="4445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676800"/>
                                <a:chOff x="0" y="0"/>
                                <a:chExt cx="1372320" cy="676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3000" y="11232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55000">
                                  <a:off x="720" y="507240"/>
                                  <a:ext cx="460440" cy="16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4000">
                                  <a:off x="1440" y="4320"/>
                                  <a:ext cx="460440" cy="16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19480" y="11232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7400" y="113040"/>
                                  <a:ext cx="333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36.45pt;width:103.2pt;height:52.7pt" coordorigin="-35,729" coordsize="2064,1054">
                      <v:rect id="shape_0" fillcolor="white" stroked="t" o:allowincell="t" style="position:absolute;left:64;top:899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34;top:1521;width:724;height:262;mso-wrap-style:none;v-text-anchor:middle;rotation:17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3;top:728;width:724;height:262;mso-wrap-style:none;v-text-anchor:middle;rotation:35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83;top:899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4;top:900;width:524;height:7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〈</w:t>
            </w:r>
            <w:r>
              <w:rPr/>
              <w:t>3</w:t>
            </w:r>
            <w:r>
              <w:rPr/>
              <w:t>〉          〈</w:t>
            </w:r>
            <w:r>
              <w:rPr/>
              <w:t>4</w:t>
            </w:r>
            <w:r>
              <w:rPr/>
              <w:t>〉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0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820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2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Very Good !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0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1486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5A28</w:t>
            </w:r>
            <w:r>
              <w:rPr/>
              <w:t>彭小芳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81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-s-06</w:t>
            </w:r>
            <w:r>
              <w:rPr/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學生能認識</w:t>
            </w:r>
            <w:r>
              <w:rPr/>
              <w:t>簡單</w:t>
            </w:r>
            <w:r>
              <w:rPr/>
              <w:t>的立體形體</w:t>
            </w:r>
            <w:r>
              <w:rPr/>
              <w:t>，如</w:t>
            </w:r>
            <w:r>
              <w:rPr>
                <w:rFonts w:cs="新細明體;PMingLiU"/>
                <w:sz w:val="25"/>
                <w:szCs w:val="25"/>
              </w:rPr>
              <w:t>長方體、圓柱體、</w:t>
            </w:r>
            <w:r>
              <w:rPr>
                <w:rFonts w:cs="新細明體;PMingLiU"/>
                <w:sz w:val="25"/>
                <w:szCs w:val="25"/>
              </w:rPr>
              <w:t>三角錐等</w:t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  <w:u w:val="single"/>
              </w:rPr>
              <w:t>小丸子</w:t>
            </w:r>
            <w:r>
              <w:rPr>
                <w:szCs w:val="28"/>
              </w:rPr>
              <w:t>用</w:t>
            </w:r>
            <w:r>
              <w:rPr/>
              <w:t>積木堆成一座城堡</w:t>
            </w:r>
            <w:r>
              <w:rPr/>
              <w:t>(</w:t>
            </w:r>
            <w:r>
              <w:rPr/>
              <w:t>如圖</w:t>
            </w:r>
            <w:r>
              <w:rPr/>
              <w:t>),</w:t>
            </w:r>
            <w:r>
              <w:rPr/>
              <w:t>請問這座城堡共用了幾塊長方體</w:t>
            </w:r>
            <w:r>
              <w:rPr/>
              <w:t>?</w:t>
              <w:br/>
            </w:r>
            <w:r>
              <w:rPr/>
              <w:t>幾塊三角錐</w:t>
            </w:r>
            <w:r>
              <w:rPr/>
              <w:t>?</w:t>
            </w:r>
            <w:r>
              <w:rPr/>
              <w:t>幾塊圓柱</w:t>
            </w:r>
            <w:r>
              <w:rPr/>
              <w:t>?</w:t>
              <w:br/>
            </w:r>
            <w:r>
              <w:rPr/>
              <w:drawing>
                <wp:inline distT="0" distB="0" distL="0" distR="0">
                  <wp:extent cx="2460625" cy="2404110"/>
                  <wp:effectExtent l="0" t="0" r="0" b="0"/>
                  <wp:docPr id="2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長方體     </w:t>
            </w:r>
            <w:r>
              <w:rPr/>
              <w:t>(       )</w:t>
            </w:r>
            <w:r>
              <w:rPr/>
              <w:t>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三角椎     </w:t>
            </w:r>
            <w:r>
              <w:rPr/>
              <w:t>(       )</w:t>
            </w:r>
            <w:r>
              <w:rPr/>
              <w:t>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圓柱       </w:t>
            </w:r>
            <w:r>
              <w:rPr/>
              <w:t>(       )</w:t>
            </w:r>
            <w:r>
              <w:rPr/>
              <w:t>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  <w:u w:val="single"/>
              </w:rPr>
              <w:t>小丸子</w:t>
            </w:r>
            <w:r>
              <w:rPr>
                <w:szCs w:val="28"/>
              </w:rPr>
              <w:t>用</w:t>
            </w:r>
            <w:r>
              <w:rPr/>
              <w:t>積木堆成一座城堡</w:t>
            </w:r>
            <w:r>
              <w:rPr/>
              <w:t>(</w:t>
            </w:r>
            <w:r>
              <w:rPr/>
              <w:t>如圖</w:t>
            </w:r>
            <w:r>
              <w:rPr/>
              <w:t>),</w:t>
            </w:r>
            <w:r>
              <w:rPr/>
              <w:t>請問這座城堡共用了幾塊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7950</wp:posOffset>
                      </wp:positionV>
                      <wp:extent cx="217170" cy="566420"/>
                      <wp:effectExtent l="12065" t="11430" r="12700" b="127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566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8.5pt;width:17.05pt;height:44.5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71755</wp:posOffset>
                      </wp:positionV>
                      <wp:extent cx="457200" cy="682625"/>
                      <wp:effectExtent l="4445" t="190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2560"/>
                                <a:chOff x="0" y="0"/>
                                <a:chExt cx="457200" cy="68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6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228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46120"/>
                                  <a:ext cx="228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5pt;margin-top:5.65pt;width:35.95pt;height:53.7pt" coordorigin="2393,113" coordsize="719,1074">
                      <v:line id="shape_0" from="2393,973" to="3112,97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53,113" to="2753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3,113" to="3112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13" to="2752,9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973" to="2752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3,973" to="3112,11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長方體    </w:t>
            </w:r>
            <w:r>
              <w:rPr/>
              <w:t>?</w:t>
            </w:r>
            <w:r>
              <w:rPr/>
              <w:t>幾塊圓錐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1760</wp:posOffset>
                      </wp:positionV>
                      <wp:extent cx="273685" cy="57150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57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8.8pt;width:21.5pt;height:44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090420</wp:posOffset>
                      </wp:positionV>
                      <wp:extent cx="217170" cy="566420"/>
                      <wp:effectExtent l="12065" t="11430" r="12700" b="127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566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64.6pt;width:17.05pt;height:44.5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幾塊圓柱    </w:t>
            </w:r>
            <w:r>
              <w:rPr/>
              <w:t>?</w:t>
              <w:br/>
            </w:r>
            <w:r>
              <w:rPr/>
              <w:drawing>
                <wp:inline distT="0" distB="0" distL="0" distR="0">
                  <wp:extent cx="1986280" cy="1940560"/>
                  <wp:effectExtent l="0" t="0" r="0" b="0"/>
                  <wp:docPr id="2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長方體       </w:t>
            </w:r>
            <w:r>
              <w:rPr/>
              <w:t>(         )</w:t>
            </w:r>
            <w:r>
              <w:rPr/>
              <w:t>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6990</wp:posOffset>
                      </wp:positionV>
                      <wp:extent cx="367665" cy="682625"/>
                      <wp:effectExtent l="5080" t="1905" r="5080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682560"/>
                                <a:chOff x="0" y="0"/>
                                <a:chExt cx="367560" cy="68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5461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18360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6120"/>
                                  <a:ext cx="183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46120"/>
                                  <a:ext cx="183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3.7pt;width:28.9pt;height:53.7pt" coordorigin="1132,74" coordsize="578,1074">
                      <v:line id="shape_0" from="1133,934" to="1710,93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22,74" to="1422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74" to="1710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74" to="1420,9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934" to="1421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934" to="1709,11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三角椎        </w:t>
            </w:r>
            <w:r>
              <w:rPr/>
              <w:t>(        )</w:t>
            </w:r>
            <w:r>
              <w:rPr/>
              <w:t>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圓柱          </w:t>
            </w:r>
            <w:r>
              <w:rPr/>
              <w:t>(         )</w:t>
            </w:r>
            <w:r>
              <w:rPr/>
              <w:t>個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5240</wp:posOffset>
                      </wp:positionV>
                      <wp:extent cx="253365" cy="57150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57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5pt;margin-top:1.2pt;width:19.9pt;height:44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auto" w:line="240"/>
              <w:ind w:left="-468" w:hanging="0"/>
              <w:jc w:val="right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6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79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顏文品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平面圖形難以聯想成立體圖形</w:t>
            </w:r>
            <w:r>
              <w:rPr/>
              <w:t>,</w:t>
            </w:r>
            <w:r>
              <w:rPr/>
              <w:t>建議在題目中將透視圖例放上去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"/>
        <w:gridCol w:w="1374"/>
        <w:gridCol w:w="169"/>
        <w:gridCol w:w="473"/>
        <w:gridCol w:w="436"/>
        <w:gridCol w:w="179"/>
        <w:gridCol w:w="516"/>
        <w:gridCol w:w="594"/>
        <w:gridCol w:w="436"/>
        <w:gridCol w:w="646"/>
        <w:gridCol w:w="148"/>
        <w:gridCol w:w="1350"/>
        <w:gridCol w:w="90"/>
        <w:gridCol w:w="1421"/>
      </w:tblGrid>
      <w:tr>
        <w:trPr>
          <w:trHeight w:val="750" w:hRule="atLeast"/>
        </w:trPr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32"/>
                <w:szCs w:val="32"/>
              </w:rPr>
            </w:pPr>
            <w:r>
              <w:rPr>
                <w:rFonts w:cs="新細明體;PMingLiU"/>
              </w:rPr>
              <w:t>立圖圖形</w:t>
            </w:r>
          </w:p>
        </w:tc>
        <w:tc>
          <w:tcPr>
            <w:tcW w:w="12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設計者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顏文品</w:t>
            </w:r>
            <w:r>
              <w:rPr>
                <w:rFonts w:cs="新細明體;PMingLiU"/>
                <w:spacing w:val="20"/>
              </w:rPr>
              <w:t>TKU94A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適用年級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六年級</w:t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年細目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/>
              <w:t xml:space="preserve">6-s-05 </w:t>
            </w:r>
            <w:r>
              <w:rPr/>
              <w:t>能認識直圓錐、直圓柱與直角柱。</w:t>
            </w:r>
          </w:p>
        </w:tc>
      </w:tr>
      <w:tr>
        <w:trPr>
          <w:trHeight w:val="362" w:hRule="atLeast"/>
        </w:trPr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重點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學生能分辨</w:t>
            </w:r>
            <w:r>
              <w:rPr>
                <w:color w:val="333333"/>
              </w:rPr>
              <w:t>柱體的面數和邊數適用於另一柱體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92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文鼎細行楷;Arial Unicode MS" w:hAnsi="文鼎細行楷;Arial Unicode MS" w:cs="MS Mincho;ＭＳ 明朝"/>
              </w:rPr>
              <w:t>請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框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選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該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題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培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養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何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種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能</w:t>
            </w:r>
            <w:r>
              <w:rPr>
                <w:rFonts w:ascii="文鼎細行楷;Arial Unicode MS" w:hAnsi="文鼎細行楷;Arial Unicode MS" w:cs="文鼎細行楷;Arial Unicode MS" w:eastAsia="文鼎細行楷;Arial Unicode MS"/>
              </w:rPr>
              <w:t xml:space="preserve">  </w:t>
            </w:r>
            <w:r>
              <w:rPr>
                <w:rFonts w:ascii="文鼎細行楷;Arial Unicode MS" w:hAnsi="文鼎細行楷;Arial Unicode MS" w:cs="MS Mincho;ＭＳ 明朝"/>
              </w:rPr>
              <w:t>力</w:t>
            </w:r>
          </w:p>
        </w:tc>
      </w:tr>
      <w:tr>
        <w:trPr>
          <w:trHeight w:val="2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概念建構能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基本運算能力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圖形運用能力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表徵轉換能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推理思考能力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新細明體;PMingLiU"/>
                <w:spacing w:val="-10"/>
                <w:sz w:val="22"/>
                <w:szCs w:val="22"/>
              </w:rPr>
              <w:t>生活實踐能力</w:t>
            </w:r>
          </w:p>
        </w:tc>
      </w:tr>
      <w:tr>
        <w:trPr>
          <w:trHeight w:val="38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2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  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2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  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2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文鼎細行楷;Arial Unicode MS" w:hAnsi="文鼎細行楷;Arial Unicode MS" w:eastAsia="文鼎古印體;Arial Unicode MS"/>
              </w:rPr>
            </w:pP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1  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  <w:bdr w:val="single" w:sz="4" w:space="0" w:color="000000"/>
              </w:rPr>
              <w:t>2</w:t>
            </w:r>
            <w:r>
              <w:rPr>
                <w:rFonts w:eastAsia="文鼎古印體;Arial Unicode MS" w:cs="文鼎細行楷;Arial Unicode MS" w:ascii="文鼎細行楷;Arial Unicode MS" w:hAnsi="文鼎細行楷;Arial Unicode MS"/>
              </w:rPr>
              <w:t xml:space="preserve">  3</w:t>
            </w:r>
          </w:p>
        </w:tc>
      </w:tr>
      <w:tr>
        <w:trPr>
          <w:trHeight w:val="362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32"/>
                <w:szCs w:val="32"/>
              </w:rPr>
              <w:t>修正前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eastAsia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20"/>
                <w:sz w:val="21"/>
                <w:szCs w:val="21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MS Mincho;ＭＳ 明朝"/>
                <w:spacing w:val="-20"/>
                <w:sz w:val="18"/>
                <w:szCs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  <w:szCs w:val="18"/>
              </w:rPr>
              <w:t></w:t>
            </w:r>
            <w:r>
              <w:rPr>
                <w:rFonts w:ascii="標楷體" w:hAnsi="標楷體" w:cs="MS Mincho;ＭＳ 明朝"/>
                <w:spacing w:val="-20"/>
                <w:sz w:val="18"/>
                <w:szCs w:val="18"/>
              </w:rPr>
              <w:t>選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B</w:t>
            </w:r>
            <w:r>
              <w:rPr>
                <w:color w:val="333333"/>
              </w:rPr>
              <w:t>均為五角柱體。以下哪一個敘述是「錯誤」的？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372745" cy="464185"/>
                      <wp:effectExtent l="0" t="0" r="0" b="0"/>
                      <wp:wrapNone/>
                      <wp:docPr id="2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36.55pt;mso-wrap-distance-left:9.05pt;mso-wrap-distance-right:9.05pt;mso-wrap-distance-top:0pt;mso-wrap-distance-bottom:0pt;margin-top:5.6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1595</wp:posOffset>
                      </wp:positionV>
                      <wp:extent cx="495300" cy="813435"/>
                      <wp:effectExtent l="3810" t="0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813600"/>
                                <a:chOff x="0" y="0"/>
                                <a:chExt cx="495360" cy="813600"/>
                              </a:xfrm>
                            </wpg:grpSpPr>
                            <wps:wsp>
                              <wps:cNvSpPr/>
                              <wps:spPr>
                                <a:xfrm rot="11008800">
                                  <a:off x="36720" y="13320"/>
                                  <a:ext cx="452160" cy="211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08800">
                                  <a:off x="5760" y="587880"/>
                                  <a:ext cx="452160" cy="211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17892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1008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324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25640"/>
                                  <a:ext cx="349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230400"/>
                                  <a:ext cx="3420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5pt;margin-top:5.1pt;width:38.15pt;height:62.7pt" coordorigin="1985,102" coordsize="763,1254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2034;top:118;width:711;height:332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5;top:1023;width:711;height:332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3,379" to="2747,12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113" to="2615,10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4,102" to="2218,9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295" to="2057,1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460" to="2386,13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799465" cy="417830"/>
                      <wp:effectExtent l="17780" t="5080" r="1905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417960"/>
                                <a:chOff x="0" y="0"/>
                                <a:chExt cx="79956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00960"/>
                                  <a:ext cx="791280" cy="1105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91280" cy="1105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952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1484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4752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.15pt;width:62.95pt;height:32.9pt" coordorigin="28,103" coordsize="1259,658">
                      <v:shape id="shape_0" fillcolor="white" stroked="t" o:allowincell="t" style="position:absolute;left:41;top:577;width:1245;height:173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;top:103;width:1245;height:173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,157" to="28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291" to="288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,284" to="983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4,178" to="1244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103" to="651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新細明體;PMingLiU"/>
                <w:sz w:val="22"/>
                <w:szCs w:val="22"/>
              </w:rPr>
            </w:pPr>
            <w:r>
              <w:rPr>
                <w:color w:val="333333"/>
              </w:rPr>
              <w:t>都有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個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都有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個邊</w:t>
            </w:r>
          </w:p>
          <w:p>
            <w:pPr>
              <w:pStyle w:val="Normal"/>
              <w:spacing w:lineRule="auto" w:line="240"/>
              <w:rPr>
                <w:rFonts w:cs="新細明體;PMingLiU"/>
                <w:sz w:val="22"/>
                <w:szCs w:val="22"/>
              </w:rPr>
            </w:pPr>
            <w:r>
              <w:rPr>
                <w:color w:val="333333"/>
              </w:rPr>
              <w:t>體積不相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A</w:t>
            </w:r>
            <w:r>
              <w:rPr>
                <w:color w:val="333333"/>
              </w:rPr>
              <w:t>底面內角和與</w:t>
            </w:r>
            <w:r>
              <w:rPr>
                <w:color w:val="333333"/>
              </w:rPr>
              <w:t>B</w:t>
            </w:r>
            <w:r>
              <w:rPr>
                <w:color w:val="333333"/>
              </w:rPr>
              <w:t xml:space="preserve">內角和不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一樣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文鼎細行楷;Arial Unicode MS" w:hAnsi="文鼎細行楷;Arial Unicode MS" w:cs="MS Mincho;ＭＳ 明朝"/>
                <w:sz w:val="22"/>
                <w:szCs w:val="22"/>
              </w:rPr>
              <w:t>選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ascii="標楷體" w:hAnsi="標楷體" w:cs="MS Mincho;ＭＳ 明朝"/>
                <w:sz w:val="22"/>
                <w:szCs w:val="22"/>
              </w:rPr>
              <w:t>選</w:t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和</w:t>
            </w:r>
            <w:r>
              <w:rPr>
                <w:color w:val="333333"/>
              </w:rPr>
              <w:t>B</w:t>
            </w:r>
            <w:r>
              <w:rPr>
                <w:color w:val="333333"/>
              </w:rPr>
              <w:t>均為五角柱體。以下哪一個敘述是「錯誤」的？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86055</wp:posOffset>
                      </wp:positionV>
                      <wp:extent cx="495300" cy="813435"/>
                      <wp:effectExtent l="3810" t="0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813600"/>
                                <a:chOff x="0" y="0"/>
                                <a:chExt cx="495360" cy="813600"/>
                              </a:xfrm>
                            </wpg:grpSpPr>
                            <wps:wsp>
                              <wps:cNvSpPr/>
                              <wps:spPr>
                                <a:xfrm rot="11008800">
                                  <a:off x="36720" y="13320"/>
                                  <a:ext cx="452160" cy="211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08800">
                                  <a:off x="5760" y="587880"/>
                                  <a:ext cx="452160" cy="2113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17892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1008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3240"/>
                                  <a:ext cx="349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25640"/>
                                  <a:ext cx="3492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230400"/>
                                  <a:ext cx="3420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14.9pt;width:38.15pt;height:62.7pt" coordorigin="2290,298" coordsize="763,1254">
                      <v:shape id="shape_0" fillcolor="white" stroked="t" o:allowincell="t" style="position:absolute;left:2339;top:314;width:711;height:332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0;top:1219;width:711;height:332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98,575" to="3052,14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309" to="2920,12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298" to="2523,11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491" to="2362,13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656" to="2691,15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372745" cy="464185"/>
                      <wp:effectExtent l="0" t="0" r="0" b="0"/>
                      <wp:wrapNone/>
                      <wp:docPr id="2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36.55pt;mso-wrap-distance-left:9.05pt;mso-wrap-distance-right:9.05pt;mso-wrap-distance-top:0pt;mso-wrap-distance-bottom:0pt;margin-top:5.6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Wingdings"/>
                <w:color w:val="333333"/>
                <w:lang w:val="en-US" w:eastAsia="en-US"/>
              </w:rPr>
            </w:pPr>
            <w:r>
              <w:rPr>
                <w:rFonts w:eastAsia="標楷體" w:cs="Wingdings" w:ascii="標楷體" w:hAnsi="標楷體"/>
                <w:color w:val="33333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3360</wp:posOffset>
                      </wp:positionV>
                      <wp:extent cx="412750" cy="697865"/>
                      <wp:effectExtent l="4445" t="1905" r="127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98040"/>
                                <a:chOff x="0" y="0"/>
                                <a:chExt cx="412920" cy="698040"/>
                              </a:xfrm>
                            </wpg:grpSpPr>
                            <wps:wsp>
                              <wps:cNvSpPr/>
                              <wps:spPr>
                                <a:xfrm rot="11008800">
                                  <a:off x="30960" y="11160"/>
                                  <a:ext cx="376560" cy="1814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08800">
                                  <a:off x="5040" y="505080"/>
                                  <a:ext cx="376560" cy="1814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52280"/>
                                  <a:ext cx="2988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7560"/>
                                  <a:ext cx="2988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2520"/>
                                  <a:ext cx="2916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08000"/>
                                  <a:ext cx="2988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97640"/>
                                  <a:ext cx="2988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7pt;width:31.8pt;height:53.85pt" coordorigin="138,340" coordsize="636,1077">
                      <v:shape id="shape_0" fillcolor="white" stroked="t" o:allowincell="t" style="position:absolute;left:180;top:353;width:592;height:285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;top:1131;width:592;height:285;mso-wrap-style:none;v-text-anchor:middle;rotation:183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8,576" to="774,1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348" to="664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340" to="332,1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,506" to="198,1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647" to="472,14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公分）         （高度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新細明體;PMingLiU"/>
                <w:sz w:val="22"/>
                <w:szCs w:val="22"/>
              </w:rPr>
            </w:pPr>
            <w:r>
              <w:rPr>
                <w:color w:val="333333"/>
              </w:rPr>
              <w:t>都有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個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</w:rPr>
              <w:t>都有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個邊</w:t>
            </w:r>
          </w:p>
          <w:p>
            <w:pPr>
              <w:pStyle w:val="Normal"/>
              <w:spacing w:lineRule="auto" w:line="240"/>
              <w:rPr>
                <w:rFonts w:cs="新細明體;PMingLiU"/>
                <w:sz w:val="22"/>
                <w:szCs w:val="22"/>
              </w:rPr>
            </w:pPr>
            <w:r>
              <w:rPr>
                <w:color w:val="333333"/>
              </w:rPr>
              <w:t>體積相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新細明體;PMingLiU"/>
                <w:sz w:val="22"/>
                <w:szCs w:val="22"/>
              </w:rPr>
              <w:t>都有上下兩個面平行特質</w:t>
            </w:r>
            <w:r>
              <w:rPr>
                <w:color w:val="333333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MS Mincho;ＭＳ 明朝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eastAsia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MS Mincho;ＭＳ 明朝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348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賞析者</w:t>
            </w:r>
          </w:p>
        </w:tc>
        <w:tc>
          <w:tcPr>
            <w:tcW w:w="78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吳牧臻</w:t>
            </w:r>
          </w:p>
        </w:tc>
      </w:tr>
      <w:tr>
        <w:trPr>
          <w:trHeight w:val="159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建議說明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項體積不相同可用目測嗎？是否將〝高〞為幾公分列出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同學建議很棒！你的修訂也很好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504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林靜宜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六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917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/>
              <w:t>6</w:t>
            </w:r>
            <w:r>
              <w:rPr/>
              <w:t>-s-0</w:t>
            </w:r>
            <w:r>
              <w:rPr/>
              <w:t xml:space="preserve">5 </w:t>
            </w:r>
            <w:r>
              <w:rPr/>
              <w:t>能認識直圓錐、直圓柱與直角柱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能清楚分辨立體圖形的類型。</w:t>
            </w:r>
          </w:p>
        </w:tc>
      </w:tr>
      <w:tr>
        <w:trPr>
          <w:trHeight w:val="362" w:hRule="atLeast"/>
        </w:trPr>
        <w:tc>
          <w:tcPr>
            <w:tcW w:w="104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弟弟在玩玩具的時候，將玩具弄得一團亂，媽媽要弟弟分類收拾好，放進不同的玩具箱中。請問：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251460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514600"/>
                                <a:chOff x="0" y="0"/>
                                <a:chExt cx="25146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4236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45648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45720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45648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45648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45648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714680"/>
                                  <a:ext cx="800280" cy="4572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600200"/>
                                  <a:ext cx="22860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98pt" coordorigin="0,0" coordsize="3960,3960">
                      <v:rect id="shape_0" stroked="f" o:allowincell="t" style="position:absolute;left:0;top:0;width:39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60;width:538;height:899;mso-wrap-style:square;v-text-anchor:top;mso-position-horizontal-relative:char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54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620;width:718;height:719;mso-wrap-style:square;v-text-anchor:top;mso-position-horizontal-relative:char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1620;width:719;height:719;mso-wrap-style:square;v-text-anchor:top;mso-position-horizontal-relative:char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620;width:718;height:719;mso-wrap-style:square;v-text-anchor:top;mso-position-horizontal-relative:char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0;width:718;height:1259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060;top:1620;width:718;height:719;mso-wrap-style:square;v-text-anchor:top;mso-position-horizontal-relative:char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2700;width:1259;height:719;mso-wrap-style:square;v-text-anchor:top;mso-position-horizontal-relative:char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2520;width:359;height:1259;mso-wrap-style:square;v-text-anchor:top;mso-position-horizontal-relative:char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放入正方體箱子的有哪些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要放入圓柱體箱子的有哪些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要放入長方體箱子的有哪些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要放入三角柱箱子的有哪些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剩下哪些還沒有收好？它是屬於哪一種立體圖形？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班上要辦慶生會，因此，老師要學生們做一頂屬於自己的帽子，老師說：「帽子必須是錐體的。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u w:val="single"/>
              </w:rPr>
              <w:t>靜香</w:t>
            </w:r>
            <w:r>
              <w:rPr>
                <w:szCs w:val="28"/>
              </w:rPr>
              <w:t>的帽子模型展開圖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2870" simplePos="0" locked="0" layoutInCell="1" allowOverlap="1" relativeHeight="24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3180</wp:posOffset>
                      </wp:positionV>
                      <wp:extent cx="731520" cy="810895"/>
                      <wp:effectExtent l="0" t="0" r="0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810720"/>
                                <a:chOff x="0" y="0"/>
                                <a:chExt cx="73152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5821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86800">
                                  <a:off x="106200" y="107640"/>
                                  <a:ext cx="51876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27" h="14520">
                                      <a:moveTo>
                                        <a:pt x="7673" y="463"/>
                                      </a:moveTo>
                                      <a:arcTo wR="10800" hR="10800" stAng="-6409825" swAng="76187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27" h="14520">
                                      <a:moveTo>
                                        <a:pt x="7673" y="463"/>
                                      </a:moveTo>
                                      <a:arcTo wR="10800" hR="10800" stAng="-6409825" swAng="761879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249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249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11.9pt;width:53.95pt;height:55.35pt" coordorigin="790,238" coordsize="1079,1107">
                      <v:shape id="shape_0" fillcolor="white" stroked="t" o:allowincell="t" style="position:absolute;left:1150;top:985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3927,14520" path="l0,21600xee" stroked="t" o:allowincell="t" style="position:absolute;left:919;top:237;width:816;height:812;flip:x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0,265" to="1329,6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265" to="1869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大雄</w:t>
            </w:r>
            <w:r>
              <w:rPr>
                <w:rFonts w:ascii="標楷體" w:hAnsi="標楷體" w:cs="標楷體"/>
                <w:szCs w:val="28"/>
              </w:rPr>
              <w:t>的帽子模型展開圖</w:t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9385</wp:posOffset>
                      </wp:positionV>
                      <wp:extent cx="685800" cy="687070"/>
                      <wp:effectExtent l="10795" t="10795" r="10795" b="952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7240"/>
                                <a:chOff x="0" y="0"/>
                                <a:chExt cx="68580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1800">
                                  <a:off x="227880" y="457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457200" y="2286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6600">
                                  <a:off x="0" y="2286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12.55pt;width:53.95pt;height:54pt" coordorigin="757,251" coordsize="1079,1080">
                      <v:rect id="shape_0" fillcolor="white" stroked="t" o:allowincell="t" style="position:absolute;left:1117;top:6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17;top:251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6;top:971;width:359;height:359;mso-wrap-style:none;v-text-anchor:middle;rotation:17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7;top:611;width:359;height:359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7;top:611;width:359;height:359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胖虎</w:t>
            </w:r>
            <w:r>
              <w:rPr>
                <w:rFonts w:ascii="標楷體" w:hAnsi="標楷體" w:cs="標楷體"/>
                <w:szCs w:val="28"/>
              </w:rPr>
              <w:t>的帽子模型展開圖</w:t>
            </w:r>
          </w:p>
          <w:p>
            <w:pPr>
              <w:pStyle w:val="Normal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9385</wp:posOffset>
                      </wp:positionV>
                      <wp:extent cx="666750" cy="584200"/>
                      <wp:effectExtent l="5080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4280"/>
                                <a:chOff x="0" y="0"/>
                                <a:chExt cx="66672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6667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736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12.55pt;width:52.5pt;height:46pt" coordorigin="757,251" coordsize="1050,920">
                      <v:rect id="shape_0" fillcolor="white" stroked="t" o:allowincell="t" style="position:absolute;left:757;top:559;width:104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67;top:861;width:309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72;top:251;width:309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，誰做的帽子，不符合老師的要求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靜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大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胖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都對</w:t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900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季茹、志軒</w:t>
            </w:r>
          </w:p>
        </w:tc>
      </w:tr>
      <w:tr>
        <w:trPr>
          <w:trHeight w:val="9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能要再檢視是否適合一年級的課程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題目問的可能有點多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同學建議很棒！妳的修訂也很好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老師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"/>
        <w:gridCol w:w="149"/>
        <w:gridCol w:w="1567"/>
        <w:gridCol w:w="564"/>
        <w:gridCol w:w="394"/>
        <w:gridCol w:w="290"/>
        <w:gridCol w:w="114"/>
        <w:gridCol w:w="205"/>
        <w:gridCol w:w="762"/>
        <w:gridCol w:w="236"/>
        <w:gridCol w:w="569"/>
        <w:gridCol w:w="451"/>
        <w:gridCol w:w="1116"/>
        <w:gridCol w:w="81"/>
        <w:gridCol w:w="2380"/>
      </w:tblGrid>
      <w:tr>
        <w:trPr>
          <w:trHeight w:val="347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KU94A13</w:t>
            </w:r>
            <w:r>
              <w:rPr/>
              <w:t>廖冠惠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題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立體圖形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適用年級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五年級</w:t>
            </w:r>
          </w:p>
        </w:tc>
      </w:tr>
      <w:tr>
        <w:trPr>
          <w:trHeight w:val="362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年細目</w:t>
            </w:r>
          </w:p>
        </w:tc>
        <w:tc>
          <w:tcPr>
            <w:tcW w:w="904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62" w:right="62" w:hanging="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-s-0</w:t>
            </w:r>
            <w:r>
              <w:rPr>
                <w:sz w:val="20"/>
              </w:rPr>
              <w:t>6</w:t>
            </w:r>
            <w:r>
              <w:rPr>
                <w:rFonts w:cs="Arial"/>
                <w:sz w:val="20"/>
              </w:rPr>
              <w:t>能運用「頂點」、「邊」與「面」等構成要素，辨認簡單立體形體。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重點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⑴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能判斷立體圖形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2) </w:t>
            </w:r>
            <w:r>
              <w:rPr/>
              <w:t>確定頂點和邊的關係及數量。</w:t>
            </w:r>
          </w:p>
        </w:tc>
      </w:tr>
      <w:tr>
        <w:trPr>
          <w:trHeight w:val="362" w:hRule="atLeast"/>
        </w:trPr>
        <w:tc>
          <w:tcPr>
            <w:tcW w:w="1029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Arial Unicode MS" w:hAnsi="文鼎細行楷;Arial Unicode MS"/>
                <w:spacing w:val="100"/>
              </w:rPr>
            </w:pPr>
            <w:r>
              <w:rPr>
                <w:rFonts w:ascii="文鼎細行楷;Arial Unicode MS" w:hAnsi="文鼎細行楷;Arial Unicode MS"/>
                <w:spacing w:val="100"/>
              </w:rPr>
              <w:t>請框選該題培養何種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念建構能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運算能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形運用能力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徵轉換能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理思考能力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實踐能力</w:t>
            </w:r>
          </w:p>
        </w:tc>
      </w:tr>
      <w:tr>
        <w:trPr>
          <w:trHeight w:val="362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Arial Unicode MS" w:hAnsi="文鼎細行楷;Arial Unicode MS" w:eastAsia="文鼎古印體;Arial Unicode MS"/>
                <w:sz w:val="28"/>
                <w:szCs w:val="28"/>
              </w:rPr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>1  2  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2  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1  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</w:rPr>
              <w:t xml:space="preserve">  3</w:t>
            </w:r>
          </w:p>
        </w:tc>
      </w:tr>
      <w:tr>
        <w:trPr>
          <w:trHeight w:val="294" w:hRule="atLeast"/>
        </w:trPr>
        <w:tc>
          <w:tcPr>
            <w:tcW w:w="4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sz w:val="10"/>
                <w:szCs w:val="10"/>
              </w:rPr>
              <w:t>（</w:t>
            </w:r>
            <w:r>
              <w:rPr>
                <w:rFonts w:ascii="標楷體" w:hAnsi="標楷體" w:cs="標楷體"/>
                <w:sz w:val="16"/>
                <w:szCs w:val="16"/>
              </w:rPr>
              <w:t>可重複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標楷體" w:hAnsi="標楷體" w:cs="標楷體"/>
                <w:sz w:val="16"/>
                <w:szCs w:val="16"/>
              </w:rPr>
              <w:t>選</w:t>
            </w:r>
            <w:r>
              <w:rPr>
                <w:rFonts w:ascii="標楷體" w:hAnsi="標楷體" w:cs="標楷體"/>
                <w:sz w:val="10"/>
                <w:szCs w:val="10"/>
              </w:rPr>
              <w:t>）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修 正 後</w:t>
            </w:r>
          </w:p>
        </w:tc>
      </w:tr>
      <w:tr>
        <w:trPr>
          <w:trHeight w:val="534" w:hRule="atLeast"/>
        </w:trPr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2065" t="11430" r="12700" b="127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18.8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請問</w:t>
            </w:r>
            <w:r>
              <w:rPr>
                <w:szCs w:val="27"/>
              </w:rPr>
              <w:t>下列的圖形可以摺成正方體的盒</w:t>
            </w:r>
            <w:r>
              <w:rPr>
                <w:szCs w:val="27"/>
              </w:rPr>
              <w:t>子</w:t>
            </w:r>
            <w:r>
              <w:rPr>
                <w:szCs w:val="27"/>
              </w:rPr>
              <w:t>嗎？</w:t>
            </w:r>
          </w:p>
          <w:p>
            <w:pPr>
              <w:pStyle w:val="Normal"/>
              <w:spacing w:lineRule="auto" w:line="240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02870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028880"/>
                                <a:chOff x="0" y="0"/>
                                <a:chExt cx="22096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228600"/>
                                  <a:ext cx="9144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81pt" coordorigin="0,0" coordsize="3480,1620">
                      <v:rect id="shape_0" stroked="f" o:allowincell="t" style="position:absolute;left:0;top:0;width:34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0;top:360;width:1440;height:1080">
                        <v:rect id="shape_0" fillcolor="white" stroked="t" o:allowincell="t" style="position:absolute;left:960;top:36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2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8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4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80;top:108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/>
              <w:t>折出來的盒子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〈   〉個面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〈   〉個邊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〈   〉個頂點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文鼎細行楷;Arial Unicode MS" w:hAnsi="文鼎細行楷;Arial Unicode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ascii="文鼎細行楷;Arial Unicode MS" w:hAnsi="文鼎細行楷;Arial Unicode MS"/>
                <w:sz w:val="18"/>
                <w:szCs w:val="18"/>
              </w:rPr>
              <w:t>選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spacing w:lineRule="exact" w:line="180"/>
              <w:ind w:left="-506" w:right="-100" w:hanging="0"/>
              <w:jc w:val="right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</w:t>
            </w:r>
          </w:p>
        </w:tc>
        <w:tc>
          <w:tcPr>
            <w:tcW w:w="4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7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請問</w:t>
            </w:r>
            <w:r>
              <w:rPr>
                <w:szCs w:val="27"/>
              </w:rPr>
              <w:t>下列的圖形可以摺成正方體的盒</w:t>
            </w:r>
            <w:r>
              <w:rPr>
                <w:szCs w:val="27"/>
              </w:rPr>
              <w:t>子</w:t>
            </w:r>
            <w:r>
              <w:rPr>
                <w:szCs w:val="27"/>
              </w:rPr>
              <w:t>嗎？</w:t>
            </w:r>
          </w:p>
          <w:p>
            <w:pPr>
              <w:pStyle w:val="Normal"/>
              <w:spacing w:lineRule="auto" w:line="240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2065" t="11430" r="12700" b="127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8pt;margin-top:4.4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文鼎古印體;Arial Unicode MS" w:ascii="文鼎細行楷;Arial Unicode MS" w:hAnsi="文鼎細行楷;Arial Unicode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02870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028880"/>
                                <a:chOff x="0" y="0"/>
                                <a:chExt cx="22096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" y="228600"/>
                                  <a:ext cx="9144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286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57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81pt" coordorigin="0,0" coordsize="3480,1620">
                      <v:rect id="shape_0" stroked="f" o:allowincell="t" style="position:absolute;left:0;top:0;width:34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0;top:360;width:1440;height:1080">
                        <v:rect id="shape_0" fillcolor="white" stroked="t" o:allowincell="t" style="position:absolute;left:960;top:36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2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8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40;top:72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80;top:108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〈   〉可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〈   〉不可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你的原因是：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請問要用〈    〉塊黏土和〈    〉根筷子可以圍成這樣的立體圖形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與生活連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形成概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促進思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提供修正機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過於枝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過於強調熟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 析 者</w:t>
            </w:r>
          </w:p>
        </w:tc>
        <w:tc>
          <w:tcPr>
            <w:tcW w:w="887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歐妍汝、董毓琳、鍾汝森、王珮綺</w:t>
            </w:r>
          </w:p>
        </w:tc>
      </w:tr>
      <w:tr>
        <w:trPr>
          <w:trHeight w:val="1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問法可以靈活一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將選項寫出來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952500" cy="381000"/>
            <wp:effectExtent l="0" t="0" r="0" b="0"/>
            <wp:docPr id="279" name="Image49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9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headerReference w:type="default" r:id="rId131"/>
      <w:footerReference w:type="default" r:id="rId13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Comic Sans MS">
    <w:charset w:val="00"/>
    <w:family w:val="script"/>
    <w:pitch w:val="variable"/>
  </w:font>
  <w:font w:name="文鼎細行楷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文鼎古印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形成性評量題</w:t>
    </w:r>
    <w:r>
      <w:rPr/>
      <w:t>[</w:t>
    </w:r>
    <w:r>
      <w:rPr/>
      <w:t>立體圖形</w:t>
    </w:r>
    <w:r>
      <w:rPr/>
      <w:t>]</w:t>
    </w:r>
    <w:r>
      <w:rPr/>
      <w:t xml:space="preserve">全班彙整                                                          </w:t>
    </w:r>
    <w:r>
      <w:rPr/>
      <w:t>TKU94A</w:t>
    </w:r>
    <w:r>
      <w:rPr/>
      <w:t>廖婉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(%2)"/>
      <w:lvlJc w:val="left"/>
      <w:pPr>
        <w:tabs>
          <w:tab w:val="num" w:pos="1214"/>
        </w:tabs>
        <w:ind w:left="1214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33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33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33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33330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CC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標題"/>
    <w:next w:val="TextBody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#catalogue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yperlink" Target="#catalogue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yperlink" Target="#catalogue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hyperlink" Target="#catalogue"/><Relationship Id="rId24" Type="http://schemas.openxmlformats.org/officeDocument/2006/relationships/image" Target="media/image3.png"/><Relationship Id="rId25" Type="http://schemas.openxmlformats.org/officeDocument/2006/relationships/hyperlink" Target="#catalogue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5.jpe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6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oleObject" Target="embeddings/oleObject1.bin"/><Relationship Id="rId35" Type="http://schemas.openxmlformats.org/officeDocument/2006/relationships/image" Target="media/image7.png"/><Relationship Id="rId36" Type="http://schemas.openxmlformats.org/officeDocument/2006/relationships/oleObject" Target="embeddings/oleObject2.bin"/><Relationship Id="rId37" Type="http://schemas.openxmlformats.org/officeDocument/2006/relationships/image" Target="media/image7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8.jpe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9.wmf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2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3.jpeg"/><Relationship Id="rId60" Type="http://schemas.openxmlformats.org/officeDocument/2006/relationships/header" Target="header12.xml"/><Relationship Id="rId61" Type="http://schemas.openxmlformats.org/officeDocument/2006/relationships/footer" Target="footer12.xml"/><Relationship Id="rId62" Type="http://schemas.openxmlformats.org/officeDocument/2006/relationships/image" Target="media/image17.jpeg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header" Target="header15.xml"/><Relationship Id="rId76" Type="http://schemas.openxmlformats.org/officeDocument/2006/relationships/footer" Target="footer15.xml"/><Relationship Id="rId77" Type="http://schemas.openxmlformats.org/officeDocument/2006/relationships/header" Target="header16.xml"/><Relationship Id="rId78" Type="http://schemas.openxmlformats.org/officeDocument/2006/relationships/footer" Target="footer16.xml"/><Relationship Id="rId79" Type="http://schemas.openxmlformats.org/officeDocument/2006/relationships/image" Target="media/image22.jpeg"/><Relationship Id="rId80" Type="http://schemas.openxmlformats.org/officeDocument/2006/relationships/image" Target="media/image23.pn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2.jpeg"/><Relationship Id="rId84" Type="http://schemas.openxmlformats.org/officeDocument/2006/relationships/image" Target="media/image23.pn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header" Target="header17.xml"/><Relationship Id="rId88" Type="http://schemas.openxmlformats.org/officeDocument/2006/relationships/footer" Target="footer17.xml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header" Target="header18.xml"/><Relationship Id="rId92" Type="http://schemas.openxmlformats.org/officeDocument/2006/relationships/footer" Target="footer18.xml"/><Relationship Id="rId93" Type="http://schemas.openxmlformats.org/officeDocument/2006/relationships/image" Target="media/image3.png"/><Relationship Id="rId94" Type="http://schemas.openxmlformats.org/officeDocument/2006/relationships/hyperlink" Target="#catalogue"/><Relationship Id="rId95" Type="http://schemas.openxmlformats.org/officeDocument/2006/relationships/header" Target="header19.xml"/><Relationship Id="rId96" Type="http://schemas.openxmlformats.org/officeDocument/2006/relationships/footer" Target="footer19.xml"/><Relationship Id="rId97" Type="http://schemas.openxmlformats.org/officeDocument/2006/relationships/image" Target="media/image27.png"/><Relationship Id="rId98" Type="http://schemas.openxmlformats.org/officeDocument/2006/relationships/image" Target="media/image11.png"/><Relationship Id="rId99" Type="http://schemas.openxmlformats.org/officeDocument/2006/relationships/header" Target="header20.xml"/><Relationship Id="rId100" Type="http://schemas.openxmlformats.org/officeDocument/2006/relationships/footer" Target="footer20.xml"/><Relationship Id="rId101" Type="http://schemas.openxmlformats.org/officeDocument/2006/relationships/header" Target="header21.xml"/><Relationship Id="rId102" Type="http://schemas.openxmlformats.org/officeDocument/2006/relationships/footer" Target="footer21.xml"/><Relationship Id="rId103" Type="http://schemas.openxmlformats.org/officeDocument/2006/relationships/header" Target="header22.xml"/><Relationship Id="rId104" Type="http://schemas.openxmlformats.org/officeDocument/2006/relationships/footer" Target="footer22.xml"/><Relationship Id="rId105" Type="http://schemas.openxmlformats.org/officeDocument/2006/relationships/header" Target="header23.xml"/><Relationship Id="rId106" Type="http://schemas.openxmlformats.org/officeDocument/2006/relationships/footer" Target="footer23.xml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28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header" Target="header24.xml"/><Relationship Id="rId116" Type="http://schemas.openxmlformats.org/officeDocument/2006/relationships/footer" Target="footer24.xml"/><Relationship Id="rId117" Type="http://schemas.openxmlformats.org/officeDocument/2006/relationships/image" Target="media/image29.png"/><Relationship Id="rId118" Type="http://schemas.openxmlformats.org/officeDocument/2006/relationships/image" Target="media/image29.png"/><Relationship Id="rId119" Type="http://schemas.openxmlformats.org/officeDocument/2006/relationships/header" Target="header25.xml"/><Relationship Id="rId120" Type="http://schemas.openxmlformats.org/officeDocument/2006/relationships/footer" Target="footer25.xml"/><Relationship Id="rId121" Type="http://schemas.openxmlformats.org/officeDocument/2006/relationships/image" Target="media/image30.png"/><Relationship Id="rId122" Type="http://schemas.openxmlformats.org/officeDocument/2006/relationships/image" Target="media/image30.png"/><Relationship Id="rId123" Type="http://schemas.openxmlformats.org/officeDocument/2006/relationships/header" Target="header26.xml"/><Relationship Id="rId124" Type="http://schemas.openxmlformats.org/officeDocument/2006/relationships/footer" Target="footer26.xml"/><Relationship Id="rId125" Type="http://schemas.openxmlformats.org/officeDocument/2006/relationships/header" Target="header27.xml"/><Relationship Id="rId126" Type="http://schemas.openxmlformats.org/officeDocument/2006/relationships/footer" Target="footer27.xml"/><Relationship Id="rId127" Type="http://schemas.openxmlformats.org/officeDocument/2006/relationships/header" Target="header28.xml"/><Relationship Id="rId128" Type="http://schemas.openxmlformats.org/officeDocument/2006/relationships/footer" Target="footer28.xml"/><Relationship Id="rId129" Type="http://schemas.openxmlformats.org/officeDocument/2006/relationships/image" Target="media/image3.png"/><Relationship Id="rId130" Type="http://schemas.openxmlformats.org/officeDocument/2006/relationships/hyperlink" Target="#catalogue"/><Relationship Id="rId131" Type="http://schemas.openxmlformats.org/officeDocument/2006/relationships/header" Target="header29.xml"/><Relationship Id="rId132" Type="http://schemas.openxmlformats.org/officeDocument/2006/relationships/footer" Target="footer29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45:00Z</dcterms:created>
  <dc:creator>11</dc:creator>
  <dc:description/>
  <cp:keywords/>
  <dc:language>en-US</dc:language>
  <cp:lastModifiedBy>Yi-Jen Lin 林宜臻</cp:lastModifiedBy>
  <dcterms:modified xsi:type="dcterms:W3CDTF">2006-06-18T01:29:00Z</dcterms:modified>
  <cp:revision>23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obal 011</vt:lpwstr>
  </property>
</Properties>
</file>